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阅读盛宴长月烬明作品全文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束缚于纸张的沉重负担。随着互联网技术的飞速发展，读书成了一个轻松愉快的事物。特别是在文学界，一些作者开始推出自己的作品，让广大读者可以通过网络平台免费阅读到他们精心打造的小说世界。这其中，就有了长月烬明这样一位才华横溢的小说家，他的作品深受众多读者的喜爱。</w:t>
      </w:r>
      <w:r>
        <w:rPr>
          <w:sz w:val="32"/>
          <w:szCs w:val="32"/>
        </w:rPr>
        <w:t>&lt;/p&gt;&lt;p&gt;&lt;img src="/static-img/iNZ9PoXnutitEs2NCEXmKFZ1LAEuq9-OgA7widooSIIrZPB3oG-pkwg90kU8fq-z.jpg"&gt;&lt;/p&gt;&lt;p&gt;</w:t>
      </w:r>
      <w:r>
        <w:rPr>
          <w:sz w:val="32"/>
          <w:szCs w:val="32"/>
        </w:rPr>
        <w:t>首先，我们要提的是长月烬明小说中的情节编织。他的每一部小说都像是手工艺品般精细，每个情节都经过仔细设计和布局，形成了一种错综复杂又紧密相连的情感网。从角色设定到剧情展开，从对话语调到背景气氛，无不透露出作者对于故事构建的深刻理解与细腻处理。在这种情况下，即便是短篇也能让人感到满足，因为每一个章节都是独立而完整，也同时融入了整部作品的大局观。</w:t>
      </w:r>
      <w:r>
        <w:rPr>
          <w:sz w:val="32"/>
          <w:szCs w:val="32"/>
        </w:rPr>
        <w:t>&lt;/p&gt;&lt;p&gt;</w:t>
      </w:r>
      <w:r>
        <w:rPr>
          <w:sz w:val="32"/>
          <w:szCs w:val="32"/>
        </w:rPr>
        <w:t>其次，是长月烬明对语言艺术的运用。他擅长使用生动形象的手法，将人物、场景、事件等描绘得栩栩如生，使得读者仿佛置身其中，与故事同行。这一点在他的一些著名作品中尤为突出，比如《天穹下的秘密》、《幻想之城》等，这些名字就能够激起很多人的兴趣，让人迫切想要了解更多。</w:t>
      </w:r>
      <w:r>
        <w:rPr>
          <w:sz w:val="32"/>
          <w:szCs w:val="32"/>
        </w:rPr>
        <w:t>&lt;/p&gt;&lt;p&gt;&lt;img src="/static-img/shCRUD9DY1ZXTxB7ypYckFZ1LAEuq9-OgA7widooSIJa4Y4ISygUq7WpJI94cqE0BE1aJUvkP9cp6LnhI2OA7DJTy5r5Fx7RahLQXYCSzY4nCQU1Xe0drgZzib7RaXmiR8A2B4aL3Rl3SdOXVgy0b6-1hSZD1TMPJ4D6ug8z0MQ.jpg"&gt;&lt;/p&gt;&lt;p&gt;</w:t>
      </w:r>
      <w:r>
        <w:rPr>
          <w:sz w:val="32"/>
          <w:szCs w:val="32"/>
        </w:rPr>
        <w:t>第三点，便是主题探讨。在他的小说中，不乏深刻的人性探索和社会评论。他善于将现实生活中的问题转化为虚构故事中的冲突，使得这些问题以更加贴近人的方式呈现在人们面前，而这一切又并非简单地表达出来，而是一种隐喻性的抒发，让人在享受叙事过程时还能从中获得思考和启示。</w:t>
      </w:r>
      <w:r>
        <w:rPr>
          <w:sz w:val="32"/>
          <w:szCs w:val="32"/>
        </w:rPr>
        <w:t>&lt;/p&gt;&lt;p&gt;</w:t>
      </w:r>
      <w:r>
        <w:rPr>
          <w:sz w:val="32"/>
          <w:szCs w:val="32"/>
        </w:rPr>
        <w:t>第四点是对传统文化元素的巧妙融合。尽管现代都市生活充斥着科技与高效率，但长月烬明依然不忘本土文化，在他的小说中常常会出现一些古老传说或者神话元素，这样的做法既保持了文学创作的历史根基，又增添了一份独特风味，为现代读者带来一种怀旧且新颖的情感体验。</w:t>
      </w:r>
      <w:r>
        <w:rPr>
          <w:sz w:val="32"/>
          <w:szCs w:val="32"/>
        </w:rPr>
        <w:t>&lt;/p&gt;&lt;p&gt;&lt;img src="/static-img/TrbyRid2gz1O7IiWSOQYT1Z1LAEuq9-OgA7widooSIJa4Y4ISygUq7WpJI94cqE0BE1aJUvkP9cp6LnhI2OA7DJTy5r5Fx7RahLQXYCSzY4nCQU1Xe0drgZzib7RaXmiR8A2B4aL3Rl3SdOXVgy0b6-1hSZD1TMPJ4D6ug8z0MQ.jpg"&gt;&lt;/p&gt;&lt;p&gt;</w:t>
      </w:r>
      <w:r>
        <w:rPr>
          <w:sz w:val="32"/>
          <w:szCs w:val="32"/>
        </w:rPr>
        <w:t>第五点则是在网络上提供免费阅读服务。一时间，“长月烬明小说免费阅读全文”成为许多热门词汇。在这方面，作者考虑到了大众需求，以免让潜在粉丝因为经济因素而错失美好文学享受。他希望通过这样的方式扩大自己的影响力，同时也期望能够吸引更多志同道合的人加入自己所创建的小说世界里一起分享知识与乐趣。</w:t>
      </w:r>
      <w:r>
        <w:rPr>
          <w:sz w:val="32"/>
          <w:szCs w:val="32"/>
        </w:rPr>
        <w:t>&lt;/p&gt;&lt;p&gt;</w:t>
      </w:r>
      <w:r>
        <w:rPr>
          <w:sz w:val="32"/>
          <w:szCs w:val="32"/>
        </w:rPr>
        <w:t>最后，那就是社区互动功能。如果你曾经浏览过那些提供“长月烬明小说免费阅读全文”的网站，你可能会发现那里的用户互动非常活跃。这里有专门针对某个系列或者单本书籍的地方，可以让喜欢这位作者的小说迷们自由交流意见或分享个人解读。而且，有时候甚至还有原创内容，如改编剧本、插画或音乐，这样既丰富了现有的内容，也促进了用户之间的心理距离缩小，从而更容易产生共鸣和社群凝聚力。</w:t>
      </w:r>
      <w:r>
        <w:rPr>
          <w:sz w:val="32"/>
          <w:szCs w:val="32"/>
        </w:rPr>
        <w:t>&lt;/p&gt;&lt;p&gt;&lt;img src="/static-img/v4Q23WPYxC6Inue9vzwSzFZ1LAEuq9-OgA7widooSIJa4Y4ISygUq7WpJI94cqE0BE1aJUvkP9cp6LnhI2OA7DJTy5r5Fx7RahLQXYCSzY4nCQU1Xe0drgZzib7RaXmiR8A2B4aL3Rl3SdOXVgy0b6-1hSZD1TMPJ4D6ug8z0MQ.jpg"&gt;&lt;/p&gt;&lt;p&gt;</w:t>
      </w:r>
      <w:r>
        <w:rPr>
          <w:sz w:val="32"/>
          <w:szCs w:val="32"/>
        </w:rPr>
        <w:t>总结来说，如果你是一个热衷于寻找新奇冒险、新鲜见解的小说迷，或许应该试试看一下“长月烬明小说免费阅读全文”。相信你会被那里精心编织的情境所吸引，被他独具匠思的话语所打动，并最终成为他忠实的小熊粉丝之一。不论你的口味是什么，只要进入那个由无数文字组成的大海，你一定能找到属于自己的宝藏岛屿，在那里漂泊，最终找到属于你的完美归宿——那就是沉醉于书页间流淌出的温暖光芒！</w:t>
      </w:r>
      <w:r>
        <w:rPr>
          <w:sz w:val="32"/>
          <w:szCs w:val="32"/>
        </w:rPr>
        <w:t>&lt;/p&gt;&lt;p&gt;&lt;a href = "/doc/704155-</w:t>
      </w:r>
      <w:r>
        <w:rPr>
          <w:sz w:val="32"/>
          <w:szCs w:val="32"/>
        </w:rPr>
        <w:t>小说阅读盛宴长月烬明作品全文免费体验</w:t>
      </w:r>
      <w:r>
        <w:rPr>
          <w:sz w:val="32"/>
          <w:szCs w:val="32"/>
        </w:rPr>
        <w:t>.doc" rel="alternate" download="704155-</w:t>
      </w:r>
      <w:r>
        <w:rPr>
          <w:sz w:val="32"/>
          <w:szCs w:val="32"/>
        </w:rPr>
        <w:t>小说阅读盛宴长月烬明作品全文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