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儿的呤呤叫父爱的无尽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儿的世界</w:t>
      </w:r>
      <w:r>
        <w:rPr>
          <w:sz w:val="32"/>
          <w:szCs w:val="32"/>
        </w:rPr>
        <w:t>&lt;/p&gt;&lt;p&gt;&lt;img src="/static-img/z2AiO0rCbQRLi1a4pOXcA-eELVroEOJg3bK3FSOPipQpyfNrc49AHfYTzZc33FcE.png"&gt;&lt;/p&gt;&lt;p&gt;</w:t>
      </w:r>
      <w:r>
        <w:rPr>
          <w:sz w:val="32"/>
          <w:szCs w:val="32"/>
        </w:rPr>
        <w:t>在这个小小的世界里，娇儿是唯一的女王。她的眼神透着一丝不容置疑的自信，每一次目光扫过，她都能感受到周围人的服从和温柔。她的笑容如同春日暖阳般温暖，让人忍不住想将自己投入其中。然而，这个世界也充满了挑战，每一次哭泣都是对未知与不可预测生活的一次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呤呤叫声中的恐惧</w:t>
      </w:r>
      <w:r>
        <w:rPr>
          <w:sz w:val="32"/>
          <w:szCs w:val="32"/>
        </w:rPr>
        <w:t>&lt;/p&gt;&lt;p&gt;&lt;img src="/static-img/uPGCr8gmJJnIll6dypArKeeELVroEOJg3bK3FSOPipQpyfNrc49AHfYTzZc33FcE.png"&gt;&lt;/p&gt;&lt;p&gt;</w:t>
      </w:r>
      <w:r>
        <w:rPr>
          <w:sz w:val="32"/>
          <w:szCs w:val="32"/>
        </w:rPr>
        <w:t>娇儿的小手紧紧握着妈妈的手，不敢放开，那是一种本能中带有逃生的欲望。她听见外面传来的声音，有些大声，有些尖锐，而她却只会用最简单的声音回应——“爸爸”。那是一个单音节，但含义丰富，是她向父亲求救的一声呼唤。在那个瞬间，她的心跳加速，一切喧嚣似乎都变得遥远，只剩下她与父亲之间那份坚固而脆弱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小心翼翼</w:t>
      </w:r>
      <w:r>
        <w:rPr>
          <w:sz w:val="32"/>
          <w:szCs w:val="32"/>
        </w:rPr>
        <w:t>&lt;/p&gt;&lt;p&gt;&lt;img src="/static-img/59g5bvAEOziRAPh-pPOIGOeELVroEOJg3bK3FSOPipQpyfNrc49AHfYTzZc33FcE.png"&gt;&lt;/p&gt;&lt;p&gt;</w:t>
      </w:r>
      <w:r>
        <w:rPr>
          <w:sz w:val="32"/>
          <w:szCs w:val="32"/>
        </w:rPr>
        <w:t>他的小宝贝太娇气了，全文免费阅读就是他每天晚上翻看着那些关于如何照顾孩子、如何缓解他们压力和焦虑的小册子。他知道，作为一个父亲，他要做的是保护好这个敏感而脆弱的小生命，让她能够在这个充满危险与惊喜的大世界中生存下去。而这需要耐心和智慧，因为每一次呤呪，都可能是对未来的某种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嗓子里的哀求</w:t>
      </w:r>
      <w:r>
        <w:rPr>
          <w:sz w:val="32"/>
          <w:szCs w:val="32"/>
        </w:rPr>
        <w:t>&lt;/p&gt;&lt;p&gt;&lt;img src="/static-img/vP6rfGpkOkoz3eJ_g2tfgeeELVroEOJg3bK3FSOPipQpyfNrc49AHfYTzZc33FcE.png"&gt;&lt;/p&gt;&lt;p&gt;</w:t>
      </w:r>
      <w:r>
        <w:rPr>
          <w:sz w:val="32"/>
          <w:szCs w:val="32"/>
        </w:rPr>
        <w:t>夜晚，当家人们沉浸在梦乡之中时，娇儿就会开始发起自己的战争。那不是真正意义上的战争，而是一场内心深处的情绪斗争。她会因为一个不期然的声音或者触觉上的刺激而哀求，用那种只有母亲才能理解的声音低语：“不要再吓我了。”这些字句像是被细水长流地涌现出来，它们承载着一种无助，以及对安全所渴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慈悲</w:t>
      </w:r>
      <w:r>
        <w:rPr>
          <w:sz w:val="32"/>
          <w:szCs w:val="32"/>
        </w:rPr>
        <w:t>&lt;/p&gt;&lt;p&gt;&lt;img src="/static-img/PnPu-5YuRjZjn5yUPxDMm-eELVroEOJg3bK3FSOPipQpyfNrc49AHfYTzZc33FcE.png"&gt;&lt;/p&gt;&lt;p&gt;</w:t>
      </w:r>
      <w:r>
        <w:rPr>
          <w:sz w:val="32"/>
          <w:szCs w:val="32"/>
        </w:rPr>
        <w:t>母亲站在门口，看着那个孤独地坐在沙发上的女孩。她仿佛看到了自己年轻时候，在黑暗中寻找灯火的时候那份绝望。这一刻，她决定用自己的方式去安抚这个可爱又脆弱的心灵。当她走进房间，用温暖的手抱住孩子时，那份母性的慈悲就像夏日午后的阴凉一样，从天而降，将所有痛苦和恐惧掩盖起来，使得这片土地变得更加安全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步迈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娇气的小精灵慢慢学会了适应周遭环境。她开始尝试一些新事物，比如爬上楼梯、画画甚至是骑自行车。但即便是在这些成长过程中，也依然有那么几分怀旧，因为那些过去让人感到不安的事情，如今已成为了一段美好的回忆。而当她仰望星空或许会微微咳嗽，那声音里藏着更多成熟，却依然是那么清晰地响起：“爸爸”，这是一个新的开始，是对未来无限期待的一个标志。</w:t>
      </w:r>
      <w:r>
        <w:rPr>
          <w:sz w:val="32"/>
          <w:szCs w:val="32"/>
        </w:rPr>
        <w:t>&lt;/p&gt;&lt;p&gt;&lt;a href = "/doc/704788-</w:t>
      </w:r>
      <w:r>
        <w:rPr>
          <w:sz w:val="32"/>
          <w:szCs w:val="32"/>
        </w:rPr>
        <w:t>娇儿的呤呤叫父爱的无尽深情</w:t>
      </w:r>
      <w:r>
        <w:rPr>
          <w:sz w:val="32"/>
          <w:szCs w:val="32"/>
        </w:rPr>
        <w:t>.doc" rel="alternate" download="704788-</w:t>
      </w:r>
      <w:r>
        <w:rPr>
          <w:sz w:val="32"/>
          <w:szCs w:val="32"/>
        </w:rPr>
        <w:t>娇儿的呤呤叫父爱的无尽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