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探秘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隐藏着一片神秘的土地——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。这个地方充满了传说中的生物和奇迹，吸引了无数寻找真理和冒险的人们前来探索。以下是对这个奇幻世界的一些深入了解：</w:t>
      </w:r>
      <w:r>
        <w:rPr>
          <w:sz w:val="32"/>
          <w:szCs w:val="32"/>
        </w:rPr>
        <w:t>&lt;/p&gt;&lt;p&gt;&lt;img src="/static-img/HVAMQd2q_tLvzCgjC8lQ-mEmBFP0TBu8jJEpn8OJ94WAcvn3-FY_Hssln2m3RJGt.jpg"&gt;&lt;/p&gt;&lt;p&gt;</w:t>
      </w:r>
      <w:r>
        <w:rPr>
          <w:sz w:val="32"/>
          <w:szCs w:val="32"/>
        </w:rPr>
        <w:t>仙踪林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位于一个被山脉环绕的大自然保护区内，其独特的地形使得这里成为各种野生动植物的避风港，同时也为人类提供了一片宁静而又神秘的地方。</w:t>
      </w:r>
      <w:r>
        <w:rPr>
          <w:sz w:val="32"/>
          <w:szCs w:val="32"/>
        </w:rPr>
        <w:t>&lt;/p&gt;&lt;p&gt;&lt;img src="/static-img/1jzoeCBpmYSIYx41D-w3yGEmBFP0TBu8jJEpn8OJ94XtFuZLg9xe-KtVzgjycRSuFFDCC4T2zbrNAmUSKp2ztDrRrQqMv4KChmhco5SGg927zi2ZWKXJhlxlf2qHHkl6YH8QqC3DA262NknPh7Q3lufkq2ZWouCdvcsQDH0crwAVG7-5FVsj06ypJmAsQL46.jpg"&gt;&lt;/p&gt;&lt;p&gt;</w:t>
      </w:r>
      <w:r>
        <w:rPr>
          <w:sz w:val="32"/>
          <w:szCs w:val="32"/>
        </w:rPr>
        <w:t>林中珍稀动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拥有众多稀有的树木，还有许多罕见的动物生活其中，如红毛狐狸、雪豹等，这些珍稀物种吸引了科学研究者和自然爱好者的关注。</w:t>
      </w:r>
      <w:r>
        <w:rPr>
          <w:sz w:val="32"/>
          <w:szCs w:val="32"/>
        </w:rPr>
        <w:t>&lt;/p&gt;&lt;p&gt;&lt;img src="/static-img/GTfZxbHZ91A4RTRXSY2fDmEmBFP0TBu8jJEpn8OJ94XtFuZLg9xe-KtVzgjycRSuFFDCC4T2zbrNAmUSKp2ztDrRrQqMv4KChmhco5SGg927zi2ZWKXJhlxlf2qHHkl6YH8QqC3DA262NknPh7Q3lufkq2ZWouCdvcsQDH0crwAVG7-5FVsj06ypJmAsQL46.jpg"&gt;&lt;/p&gt;&lt;p&gt;</w:t>
      </w:r>
      <w:r>
        <w:rPr>
          <w:sz w:val="32"/>
          <w:szCs w:val="32"/>
        </w:rPr>
        <w:t>传说中的居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在这片森林深处居住着一些能够控制天气、治愈疾病甚至能与人交流的小精灵和隐士，他们以其高超的魔法技能闻名遐迩，是许多故事和民间传说的重要组成部分。</w:t>
      </w:r>
      <w:r>
        <w:rPr>
          <w:sz w:val="32"/>
          <w:szCs w:val="32"/>
        </w:rPr>
        <w:t>&lt;/p&gt;&lt;p&gt;&lt;img src="/static-img/cZao9Xd1-9At5K2Iji3fQmEmBFP0TBu8jJEpn8OJ94XtFuZLg9xe-KtVzgjycRSuFFDCC4T2zbrNAmUSKp2ztDrRrQqMv4KChmhco5SGg927zi2ZWKXJhlxlf2qHHkl6YH8QqC3DA262NknPh7Q3lufkq2ZWouCdvcsQDH0crwAVG7-5FVsj06ypJmAsQL46.jpg"&gt;&lt;/p&gt;&lt;p&gt;</w:t>
      </w:r>
      <w:r>
        <w:rPr>
          <w:sz w:val="32"/>
          <w:szCs w:val="32"/>
        </w:rPr>
        <w:t>神秘之地——遗失城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踪林中，有一座被称为“遗失城堡”的建筑，它是一座古老而神秘的地方，有人相信那里的宝藏可以改变命运，而另有人则认为那里蕴含着更深层次的知识。</w:t>
      </w:r>
      <w:r>
        <w:rPr>
          <w:sz w:val="32"/>
          <w:szCs w:val="32"/>
        </w:rPr>
        <w:t>&lt;/p&gt;&lt;p&gt;&lt;img src="/static-img/OK9YCmSBWCij6cbwyklpEWEmBFP0TBu8jJEpn8OJ94XtFuZLg9xe-KtVzgjycRSuFFDCC4T2zbrNAmUSKp2ztDrRrQqMv4KChmhco5SGg927zi2ZWKXJhlxlf2qHHkl6YH8QqC3DA262NknPh7Q3lufkq2ZWouCdvcsQDH0crwAVG7-5FVsj06ypJmAsQL46.jpg"&gt;&lt;/p&gt;&lt;p&gt;</w:t>
      </w:r>
      <w:r>
        <w:rPr>
          <w:sz w:val="32"/>
          <w:szCs w:val="32"/>
        </w:rPr>
        <w:t>冒险旅程与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探索这一切，不同的人会选择不同的方式，一些人可能会参加专业导游组织进行一次完整体验；另一些则可能单独进入森林，用自己的勇气和智慧去发现未知。而对于那些想体验当地文化的人来说，可以通过参与当地节日或学习相关手工艺来感受这里独特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对这片土地产生兴趣，如何平衡旅游发展与生态保护成为了一个严峻课题。政府部门正积极推行可持续发展政策，并鼓励公众参与到保护工作中，为后代留下一份健康、美丽的地球。</w:t>
      </w:r>
      <w:r>
        <w:rPr>
          <w:sz w:val="32"/>
          <w:szCs w:val="32"/>
        </w:rPr>
        <w:t>&lt;/p&gt;&lt;p&gt;&lt;a href = "/doc/704977-</w:t>
      </w:r>
      <w:r>
        <w:rPr>
          <w:sz w:val="32"/>
          <w:szCs w:val="32"/>
        </w:rPr>
        <w:t>中国仙踪林探秘奇幻世界</w:t>
      </w:r>
      <w:r>
        <w:rPr>
          <w:sz w:val="32"/>
          <w:szCs w:val="32"/>
        </w:rPr>
        <w:t>.doc" rel="alternate" download="704977-</w:t>
      </w:r>
      <w:r>
        <w:rPr>
          <w:sz w:val="32"/>
          <w:szCs w:val="32"/>
        </w:rPr>
        <w:t>中国仙踪林探秘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