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意之下随心触摸内心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各样的挑战和困难。有时候，即使我们付出了最大的努力，也可能无法避免失败的打击。在这种情况下，我们的心灵往往会感到无比的痛苦和挫败感。但是，如果我们能够学会从这些经历中吸取教训，并且不畏惧失败，那么我们就能更好地成长。</w:t>
      </w:r>
      <w:r>
        <w:rPr>
          <w:sz w:val="32"/>
          <w:szCs w:val="32"/>
        </w:rPr>
        <w:t>&lt;/p&gt;&lt;p&gt;&lt;img src="/static-img/OftkDeGpUL1Rn8Fo8g-LDW6sjC7ZTL72npvGV_b2oG-7kQ05A1BGm4KSXn6W7-0-.jpg"&gt;&lt;/p&gt;&lt;p&gt;</w:t>
      </w:r>
      <w:r>
        <w:rPr>
          <w:sz w:val="32"/>
          <w:szCs w:val="32"/>
        </w:rPr>
        <w:t>首先，我们需要认识到输掉并不意味着结束。每一次失败都是一个学习的机会，无论是个人生活中的小事，还是职业生涯中的重大决策，都可以通过分析原因来提升我们的能力。输掉之后，我们应该勇敢地面对现实，不要逃避，因为逃避只能让问题更加复杂化，最终导致更多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感到脱离了原本的轨迹时，应试图寻找新的方向。这可能是一个转折点，让我们重新审视自己的目标和价值观。如果之前追求的是错误或不合理的事物，那么这次失败就是一个提醒，让我们回到正确的道路上来。只要坚持不懈，就没有什么是做不到的。</w:t>
      </w:r>
      <w:r>
        <w:rPr>
          <w:sz w:val="32"/>
          <w:szCs w:val="32"/>
        </w:rPr>
        <w:t>&lt;/p&gt;&lt;p&gt;&lt;img src="/static-img/mlsHWxKlgF-hwXQ_3BTCO26sjC7ZTL72npvGV_b2oG81UOHOkTAUOg86pbaE3JPp2d-13RmAMo4aNUy20-LYuDO_ONNWmEwtTQKtTf8C13EzzSm7hjkfGqJoQ4yxkx9pSED-k83uO_P6-fNy2_dwTWQ6ZxAQEu7LDzdguav-Hao.jpg"&gt;&lt;/p&gt;&lt;p&gt;</w:t>
      </w:r>
      <w:r>
        <w:rPr>
          <w:sz w:val="32"/>
          <w:szCs w:val="32"/>
        </w:rPr>
        <w:t>再者，在这个过程中，要学会随意触摸内部位，即放松心态，不要过于紧张或焦虑。当你感觉自己被压得喘不过气时，请记住，你不是一个人在战斗。你可以向朋友、家人或者专业人士寻求帮助，他们总会给予你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交流也是很重要的一环。当你感到孤独和绝望的时候，与亲朋好友分享你的感受，可以缓解你的情绪，并且获得新的见解。他们可能拥有不同的经验或角度，这些都能为你提供宝贵的情感支持。</w:t>
      </w:r>
      <w:r>
        <w:rPr>
          <w:sz w:val="32"/>
          <w:szCs w:val="32"/>
        </w:rPr>
        <w:t>&lt;/p&gt;&lt;p&gt;&lt;img src="/static-img/Q9MB9AXR7-Zy50IJZuUCgW6sjC7ZTL72npvGV_b2oG81UOHOkTAUOg86pbaE3JPp2d-13RmAMo4aNUy20-LYuDO_ONNWmEwtTQKtTf8C13EzzSm7hjkfGqJoQ4yxkx9pSED-k83uO_P6-fNy2_dwTWQ6ZxAQEu7LDzdguav-Hao.jpg"&gt;&lt;/p&gt;&lt;p&gt;</w:t>
      </w:r>
      <w:r>
        <w:rPr>
          <w:sz w:val="32"/>
          <w:szCs w:val="32"/>
        </w:rPr>
        <w:t>同时，不要忽视自我照顾。在遭遇挫折后，保持身体健康同样重要。不妨尝试一些轻松的手工艺活动，比如绘画、写作或者园艺等，它们能够帮助你释放压力，同时也是一种有效的情绪调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时候都不应忘记自我肯定。在面对困难时，有时候人们容易忽略了自己的优点与成就，这对于恢复信心非常关键。你需要告诉自己，我曾经克服了许多挑战，我有能力去解决当前的问题。我应当相信自己，即使现在看起来一切都似乎暗淡无光，但明天仍然充满希望。</w:t>
      </w:r>
      <w:r>
        <w:rPr>
          <w:sz w:val="32"/>
          <w:szCs w:val="32"/>
        </w:rPr>
        <w:t>&lt;/p&gt;&lt;p&gt;&lt;img src="/static-img/8GsumLUUdg5lWShoTJWCYW6sjC7ZTL72npvGV_b2oG81UOHOkTAUOg86pbaE3JPp2d-13RmAMo4aNUy20-LYuDO_ONNWmEwtTQKtTf8C13EzzSm7hjkfGqJoQ4yxkx9pSED-k83uO_P6-fNy2_dwTWQ6ZxAQEu7LDzdguav-Hao.jpg"&gt;&lt;/p&gt;&lt;p&gt;</w:t>
      </w:r>
      <w:r>
        <w:rPr>
          <w:sz w:val="32"/>
          <w:szCs w:val="32"/>
        </w:rPr>
        <w:t>总之，只有当我们愿意接受输掉并从中学到了东西时，我们才能真正地脱离过去，而走向未来。这一路上，或许充满了未知，但只要保持积极的心态，一切都会变得可行。而在这个过程中，每一步都是朝着胜利迈进的一步——即便现在，你已经赢得了一场比任何比赛都更激烈的人生战役。</w:t>
      </w:r>
      <w:r>
        <w:rPr>
          <w:sz w:val="32"/>
          <w:szCs w:val="32"/>
        </w:rPr>
        <w:t>&lt;/p&gt;&lt;p&gt;&lt;a href = "/doc/705327-</w:t>
      </w:r>
      <w:r>
        <w:rPr>
          <w:sz w:val="32"/>
          <w:szCs w:val="32"/>
        </w:rPr>
        <w:t>失意之下随心触摸内心深处</w:t>
      </w:r>
      <w:r>
        <w:rPr>
          <w:sz w:val="32"/>
          <w:szCs w:val="32"/>
        </w:rPr>
        <w:t>.doc" rel="alternate" download="705327-</w:t>
      </w:r>
      <w:r>
        <w:rPr>
          <w:sz w:val="32"/>
          <w:szCs w:val="32"/>
        </w:rPr>
        <w:t>失意之下随心触摸内心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