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小说全文阅读经典武侠小说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lt;/p&gt;&lt;p&gt;&lt;img src="/static-img/8PDxfdE6C7LNLxKbnub2kxMOcGYUeYZIboanJwWl4Rs.jpg"&gt;&lt;/p&gt;&lt;p&gt;</w:t>
      </w:r>
      <w:r>
        <w:rPr>
          <w:sz w:val="32"/>
          <w:szCs w:val="32"/>
        </w:rPr>
        <w:t>一、探秘古典武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历史云雾缭绕的时代，武侠世界如同一场无尽的舞台，每个人物都有其独特的故事和命运。《碧血洗银枪》正是这样一种作品，它以深邃的情感和精湛的手法，勾勒出一个个鲜活的人物形象，让读者仿佛置身于那个年代，亲历其间。</w:t>
      </w:r>
      <w:r>
        <w:rPr>
          <w:sz w:val="32"/>
          <w:szCs w:val="32"/>
        </w:rPr>
        <w:t>&lt;/p&gt;&lt;p&gt;&lt;img src="/static-img/evzBpdjTxKYsIC7kkTgQcg1SxMUj6GMY5sQOhQtz0l8zFkyFHn0Zes7ZlLtbsHp1fA2VNH3Mi4NP6aTEI-m5NJNYW4SVF_tStGwG04dqQU0d23zRnUNlONnlA0L3K0xFVdBIDb3HQ8JUWwVtkxY1cmiNGA32ygxo947A0CVOiuE.jpg"&gt;&lt;/p&gt;&lt;p&gt;</w:t>
      </w:r>
      <w:r>
        <w:rPr>
          <w:sz w:val="32"/>
          <w:szCs w:val="32"/>
        </w:rPr>
        <w:t>二、主角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是一位名叫林轩的年轻人，他拥有着非凡的剑术天赋，但也承载着家族千年的遗憾。他为了寻找失散多年的族谱中记载下的神兵——“碧血洗银枪”，踏上了漫长而艰险的旅程。在这条路上，他遇见了各种各样的角色，他们每个人都有自己的秘密与追求，而林轩则在这个过程中不断成长，不断自我提升。</w:t>
      </w:r>
      <w:r>
        <w:rPr>
          <w:sz w:val="32"/>
          <w:szCs w:val="32"/>
        </w:rPr>
        <w:t>&lt;/p&gt;&lt;p&gt;&lt;img src="/static-img/xUdx9-DlrWDIg96rHVmlEA1SxMUj6GMY5sQOhQtz0l8zFkyFHn0Zes7ZlLtbsHp1fA2VNH3Mi4NP6aTEI-m5NJNYW4SVF_tStGwG04dqQU0d23zRnUNlONnlA0L3K0xFVdBIDb3HQ8JUWwVtkxY1cmiNGA32ygxo947A0CVOiuE.jpg"&gt;&lt;/p&gt;&lt;p&gt;</w:t>
      </w:r>
      <w:r>
        <w:rPr>
          <w:sz w:val="32"/>
          <w:szCs w:val="32"/>
        </w:rPr>
        <w:t>三、情节曲折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情节的一步步发展，我们发现林轩并不是孤军奋战，他周围还有许多志同道合的人们，他们共同对抗着黑暗势力，为正义而战。在他们之间结下了深厚的情谊，也为后续剧情增添了一丝复杂性。而最关键的是，“碧血洗银枪”作为传说中的神兵，其真相逐渐浮现，这不仅关系到整个武侠界，更是对林轩自身命运的一个考验。</w:t>
      </w:r>
      <w:r>
        <w:rPr>
          <w:sz w:val="32"/>
          <w:szCs w:val="32"/>
        </w:rPr>
        <w:t>&lt;/p&gt;&lt;p&gt;&lt;img src="/static-img/5x8HltU1VoBCi9hVtZffLQ1SxMUj6GMY5sQOhQtz0l8zFkyFHn0Zes7ZlLtbsHp1fA2VNH3Mi4NP6aTEI-m5NJNYW4SVF_tStGwG04dqQU0d23zRnUNlONnlA0L3K0xFVdBIDb3HQ8JUWwVtkxY1cmiNGA32ygxo947A0CVOiuE.jpg"&gt;&lt;/p&gt;&lt;p&gt;</w:t>
      </w:r>
      <w:r>
        <w:rPr>
          <w:sz w:val="32"/>
          <w:szCs w:val="32"/>
        </w:rPr>
        <w:t>四、文学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碧血洗银枪》之所以受到广泛欢迎，不仅因为它精彩绝伦的情节，还因为它所蕴含的心理描写和哲学思考。作者通过笔触，将人物内心世界细腻地展现出来，使得读者能够感受到他们每一次行动背后的动机与冲突。这不仅让小说充满了悬念，也使得读者在阅读时能获得一些生活上的启示。</w:t>
      </w:r>
      <w:r>
        <w:rPr>
          <w:sz w:val="32"/>
          <w:szCs w:val="32"/>
        </w:rPr>
        <w:t>&lt;/p&gt;&lt;p&gt;&lt;img src="/static-img/trrNxHW6-VxhfP3IiBCdCQ1SxMUj6GMY5sQOhQtz0l8zFkyFHn0Zes7ZlLtbsHp1fA2VNH3Mi4NP6aTEI-m5NJNYW4SVF_tStGwG04dqQU0d23zRnUNlONnlA0L3K0xFVdBIDb3HQ8JUWwVtkxY1cmiNGA32ygxo947A0CVOiuE.jpg"&gt;&lt;/p&gt;&lt;p&gt;</w:t>
      </w:r>
      <w:r>
        <w:rPr>
          <w:sz w:val="32"/>
          <w:szCs w:val="32"/>
        </w:rPr>
        <w:t>五、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经典武侠小说，《碧血洗银枪》不仅影响了大量书籍市场，还对影视作品产生了深远的影响。很多知名导演将这部小说改编成了电视剧或电影，吸引了一大批观众参与其中。而对于那些喜欢下载电子书版的小伙伴们来说，《碧血洗銀槍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提供了一种方便快捷且经济实惠的阅读方式，让更多人能够享受这种文化艺术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技术日益发达，对于如何更好地体验文艺作品，有新的尝试和创新出现。例如，可以通过虚拟现实技术将《碧血洗銀槍》的世界带入到我们的眼前，或许未来的某一天，我们可以穿越时间空间，与这些古代英雄共度美好时光。但无论未来的发展如何，只要有一本书、一段文字，就足以激发人们想象力的火花，让我们一起沉浸在那温暖又遥远的地方。</w:t>
      </w:r>
      <w:r>
        <w:rPr>
          <w:sz w:val="32"/>
          <w:szCs w:val="32"/>
        </w:rPr>
        <w:t>&lt;/p&gt;&lt;p&gt;&lt;a href = "/doc/706420-</w:t>
      </w:r>
      <w:r>
        <w:rPr>
          <w:sz w:val="32"/>
          <w:szCs w:val="32"/>
        </w:rPr>
        <w:t>碧血洗银枪小说全文阅读经典武侠小说免费下载</w:t>
      </w:r>
      <w:r>
        <w:rPr>
          <w:sz w:val="32"/>
          <w:szCs w:val="32"/>
        </w:rPr>
        <w:t>.doc" rel="alternate" download="706420-</w:t>
      </w:r>
      <w:r>
        <w:rPr>
          <w:sz w:val="32"/>
          <w:szCs w:val="32"/>
        </w:rPr>
        <w:t>碧血洗银枪小说全文阅读经典武侠小说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