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隐天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翱翔云端的秘密凤隐天下全文阅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云端的秘密：凤隐天下全文阅读指南</w:t>
      </w:r>
      <w:r>
        <w:rPr>
          <w:sz w:val="32"/>
          <w:szCs w:val="32"/>
        </w:rPr>
        <w:t>&lt;/p&gt;&lt;p&gt;&lt;img src="/static-img/k0k1hXeYPPWUHZoVahw4LcA97kps6A0cXLqeTcF2JSIwNqu_-vawgBnRW-Vu247K.jpg"&gt;&lt;/p&gt;&lt;p&gt;</w:t>
      </w:r>
      <w:r>
        <w:rPr>
          <w:sz w:val="32"/>
          <w:szCs w:val="32"/>
        </w:rPr>
        <w:t>在这个数字时代，网络文学成为了人们娱乐生活的一大部分。其中，以“凤隐天下”为代表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文化，更是吸引了无数书友的注意。在众多小说中，“凤隐天下”以其独特的情节和深刻的人物塑造，迅速走红网络，让广大读者对其情有独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何才能更好地享受“凤隐天下”的阅读体验呢？以下是一些建议：</w:t>
      </w:r>
      <w:r>
        <w:rPr>
          <w:sz w:val="32"/>
          <w:szCs w:val="32"/>
        </w:rPr>
        <w:t>&lt;/p&gt;&lt;p&gt;&lt;img src="/static-img/uqnWurX1yuZTL-1QVf6q78A97kps6A0cXLqeTcF2JSIwNqu_-vawgBnRW-Vu247K.jpg"&gt;&lt;/p&gt;&lt;p&gt;</w:t>
      </w:r>
      <w:r>
        <w:rPr>
          <w:sz w:val="32"/>
          <w:szCs w:val="32"/>
        </w:rPr>
        <w:t>选择合适的平台：现在市场上有很多平台提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服务，但并非所有平台都能保证安全性和质量。建议选择信誉良好的平台，如某些知名的小说阅读网站或应用，这样可以确保下载的是完整且无毒害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作者背景：了解作者的情况，有助于更好地理解作品背后的灵感来源及故事发展方向。例如，一位曾经在军队服役多年的作家，其作品往往充满战场气息和英雄主义精神。</w:t>
      </w:r>
      <w:r>
        <w:rPr>
          <w:sz w:val="32"/>
          <w:szCs w:val="32"/>
        </w:rPr>
        <w:t>&lt;/p&gt;&lt;p&gt;&lt;img src="/static-img/XZyt8BK82XXSHsO4Pa2k7cA97kps6A0cXLqeTcF2JSIwNqu_-vawgBnRW-Vu247K.png"&gt;&lt;/p&gt;&lt;p&gt;</w:t>
      </w:r>
      <w:r>
        <w:rPr>
          <w:sz w:val="32"/>
          <w:szCs w:val="32"/>
        </w:rPr>
        <w:t>加入讨论群：与其他爱好者交流心得，可以让你对小说有更加深入的理解，同时也能够找到更多不为人知的小细节。这就像是在游戏中加入一个强大的团队，每个人都会相互帮助，最终达到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创作活动</w:t>
      </w:r>
      <w:r>
        <w:rPr>
          <w:sz w:val="32"/>
          <w:szCs w:val="32"/>
        </w:rPr>
        <w:t xml:space="preserve">**: </w:t>
      </w:r>
      <w:r>
        <w:rPr>
          <w:sz w:val="32"/>
          <w:szCs w:val="32"/>
        </w:rPr>
        <w:t>作为一名热血青年，你完全可以尝试自己创作一些关于“凤隐天下的短篇小说或者诗歌，并将它们分享到社交媒体上，或许你的才华会被发现，被更多人欣赏和推崇。</w:t>
      </w:r>
      <w:r>
        <w:rPr>
          <w:sz w:val="32"/>
          <w:szCs w:val="32"/>
        </w:rPr>
        <w:t>&lt;/p&gt;&lt;p&gt;&lt;img src="/static-img/oNg6Bl0jSIVZ1MtofUgsg8A97kps6A0cXLqeTcF2JSIwNqu_-vawgBnRW-Vu247K.jpg"&gt;&lt;/p&gt;&lt;p&gt;</w:t>
      </w:r>
      <w:r>
        <w:rPr>
          <w:sz w:val="32"/>
          <w:szCs w:val="32"/>
        </w:rPr>
        <w:t>实践学习笔记系统：即使只是简单记录一下喜欢的地方，也能提高自己的文学鉴赏能力。如果你觉得自己比较擅长写笔记，那么这也是一个很好的机会来锻炼自己的写作技巧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注官方更新动态：“凤隐天下”作为一部流行小说，它可能会不断更新新章节或追加新的故事线，因此保持与官方联系是一个不错的主意，这样你就不会错过任何精彩内容了！</w:t>
      </w:r>
      <w:r>
        <w:rPr>
          <w:sz w:val="32"/>
          <w:szCs w:val="32"/>
        </w:rPr>
        <w:t>&lt;/p&gt;&lt;p&gt;&lt;img src="/static-img/C-R_41wNVYUEzNZrJi_IAsA97kps6A0cXLqeTcF2JSIwNqu_-vawgBnRW-Vu247K.jpg"&gt;&lt;/p&gt;&lt;p&gt;</w:t>
      </w:r>
      <w:r>
        <w:rPr>
          <w:sz w:val="32"/>
          <w:szCs w:val="32"/>
        </w:rPr>
        <w:t>最后，如果你已经准备好了，还等什么呢？快去下载《凤隐天下》吧！开启你的奇幻之旅，在那个遥远而又熟悉的地方，与主人公们一起冒险，共同探索那些隐藏在云端之中的秘密吧！</w:t>
      </w:r>
      <w:r>
        <w:rPr>
          <w:sz w:val="32"/>
          <w:szCs w:val="32"/>
        </w:rPr>
        <w:t>&lt;/p&gt;&lt;p&gt;&lt;a href = "/doc/707233-</w:t>
      </w:r>
      <w:r>
        <w:rPr>
          <w:sz w:val="32"/>
          <w:szCs w:val="32"/>
        </w:rPr>
        <w:t>凤隐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翱翔云端的秘密凤隐天下全文阅读指南</w:t>
      </w:r>
      <w:r>
        <w:rPr>
          <w:sz w:val="32"/>
          <w:szCs w:val="32"/>
        </w:rPr>
        <w:t>.doc" rel="alternate" download="707233-</w:t>
      </w:r>
      <w:r>
        <w:rPr>
          <w:sz w:val="32"/>
          <w:szCs w:val="32"/>
        </w:rPr>
        <w:t>凤隐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翱翔云端的秘密凤隐天下全文阅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