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榴莲黄版无限刷榴莲游戏的黄金版本无尽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榴莲黄版无限刷：游戏中的黄金时代</w:t>
      </w:r>
      <w:r>
        <w:rPr>
          <w:sz w:val="32"/>
          <w:szCs w:val="32"/>
        </w:rPr>
        <w:t>&lt;/p&gt;&lt;p&gt;&lt;img src="/static-img/SDqPLD-ekbWOUMc02BOL3SgmEN1C4LO1T0CigrFQaeng8RA0GymD3YyxsxO6ThED.jpg"&gt;&lt;/p&gt;&lt;p&gt;</w:t>
      </w:r>
      <w:r>
        <w:rPr>
          <w:sz w:val="32"/>
          <w:szCs w:val="32"/>
        </w:rPr>
        <w:t>是什么让榴莲黄版无限刷成为了游戏中的一种传说？</w:t>
      </w:r>
      <w:r>
        <w:rPr>
          <w:sz w:val="32"/>
          <w:szCs w:val="32"/>
        </w:rPr>
        <w:t>&lt;/p&gt;&lt;p&gt;</w:t>
      </w:r>
      <w:r>
        <w:rPr>
          <w:sz w:val="32"/>
          <w:szCs w:val="32"/>
        </w:rPr>
        <w:t>在当下的网络游戏世界里，各种各样的模式和玩法层出不穷。每一款游戏都有其独特的魅力，但其中有一种特殊的玩法——榴莲黄版无限刷，让很多玩家产生了极大的兴趣。这项技术或技巧使得一些特别幸运的人能够在游戏中获得超乎想象的资源，使他们能够尽情享受这款游戏带来的乐趣。</w:t>
      </w:r>
      <w:r>
        <w:rPr>
          <w:sz w:val="32"/>
          <w:szCs w:val="32"/>
        </w:rPr>
        <w:t>&lt;/p&gt;&lt;p&gt;&lt;img src="/static-img/_p70iSiWhV0GI_1d3twR4ygmEN1C4LO1T0CigrFQaelZQVt1cec5zQhVWf6vjNsVkG9F5Ok8PO2d9Y5S1QNvsQUUMIvXWxlSUUI8bxmHmzhcqUMFJpwARTiwBFOWozuMIEP2Cl3my7D5GcWhJmY1zel8vprWCw3w7Up0s7pF61ciwmjJjlfBLaD8QYul2HCW.jpg"&gt;&lt;/p&gt;&lt;p&gt;</w:t>
      </w:r>
      <w:r>
        <w:rPr>
          <w:sz w:val="32"/>
          <w:szCs w:val="32"/>
        </w:rPr>
        <w:t>为何人们对榴莲黄版无限刷如此着迷？</w:t>
      </w:r>
      <w:r>
        <w:rPr>
          <w:sz w:val="32"/>
          <w:szCs w:val="32"/>
        </w:rPr>
        <w:t>&lt;/p&gt;&lt;p&gt;</w:t>
      </w:r>
      <w:r>
        <w:rPr>
          <w:sz w:val="32"/>
          <w:szCs w:val="32"/>
        </w:rPr>
        <w:t>对于那些对《榴莲》充满热爱的玩家来说，无论是因为追求高深的策略还是希望成为其他人眼中的佼佼者，都会不断寻找新的方法来提升自己的实力。在这个过程中，发现了“榴莲黄版无限刷”的秘密之后，一些聪明的玩家开始尝试这种技巧，并且成功地将其应用到实际操作中。</w:t>
      </w:r>
      <w:r>
        <w:rPr>
          <w:sz w:val="32"/>
          <w:szCs w:val="32"/>
        </w:rPr>
        <w:t>&lt;/p&gt;&lt;p&gt;&lt;img src="/static-img/1jMzm8upAMMYa8s3d9RFDCgmEN1C4LO1T0CigrFQaelZQVt1cec5zQhVWf6vjNsVkG9F5Ok8PO2d9Y5S1QNvsQUUMIvXWxlSUUI8bxmHmzhcqUMFJpwARTiwBFOWozuMIEP2Cl3my7D5GcWhJmY1zel8vprWCw3w7Up0s7pF61ciwmjJjlfBLaD8QYul2HCW.jpg"&gt;&lt;/p&gt;&lt;p&gt;</w:t>
      </w:r>
      <w:r>
        <w:rPr>
          <w:sz w:val="32"/>
          <w:szCs w:val="32"/>
        </w:rPr>
        <w:t>如何进行榴莲黄版无限刷？</w:t>
      </w:r>
      <w:r>
        <w:rPr>
          <w:sz w:val="32"/>
          <w:szCs w:val="32"/>
        </w:rPr>
        <w:t>&lt;/p&gt;&lt;p&gt;</w:t>
      </w:r>
      <w:r>
        <w:rPr>
          <w:sz w:val="32"/>
          <w:szCs w:val="32"/>
        </w:rPr>
        <w:t>要进行这样的操作，首先需要对该款游戏有一个深入了解。包括熟悉所有可能使用到的技能、理解不同角色之间的差异以及掌握如何有效利用这些优势。同时，这也需要一定程度上的经验积累，因为只有经历过多次战斗才能更好地理解敌人的行为模式和自己的强弱之处。</w:t>
      </w:r>
      <w:r>
        <w:rPr>
          <w:sz w:val="32"/>
          <w:szCs w:val="32"/>
        </w:rPr>
        <w:t>&lt;/p&gt;&lt;p&gt;&lt;img src="/static-img/r2_mufVZ5qrkzgcAvSfHjigmEN1C4LO1T0CigrFQaelZQVt1cec5zQhVWf6vjNsVkG9F5Ok8PO2d9Y5S1QNvsQUUMIvXWxlSUUI8bxmHmzhcqUMFJpwARTiwBFOWozuMIEP2Cl3my7D5GcWhJmY1zel8vprWCw3w7Up0s7pF61ciwmjJjlfBLaD8QYul2HCW.png"&gt;&lt;/p&gt;&lt;p&gt;</w:t>
      </w:r>
      <w:r>
        <w:rPr>
          <w:sz w:val="32"/>
          <w:szCs w:val="32"/>
        </w:rPr>
        <w:t>在采取行动之前，我们还需考虑哪些因素呢？</w:t>
      </w:r>
      <w:r>
        <w:rPr>
          <w:sz w:val="32"/>
          <w:szCs w:val="32"/>
        </w:rPr>
        <w:t>&lt;/p&gt;&lt;p&gt;</w:t>
      </w:r>
      <w:r>
        <w:rPr>
          <w:sz w:val="32"/>
          <w:szCs w:val="32"/>
        </w:rPr>
        <w:t>在决定采取“榴莲黄版无限刷”之前，有几个重要因素应该被考虑清楚。一方面，要确保自己具备足够高的地位或者购买必要的大量资源，以便在抢夺时能占据优势；另一方面，也要注意避免引起他人的怀疑和不满，因为如果被认为是在作弊，那么很可能会遭到社区内外的一致谩骂甚至封号处理。</w:t>
      </w:r>
      <w:r>
        <w:rPr>
          <w:sz w:val="32"/>
          <w:szCs w:val="32"/>
        </w:rPr>
        <w:t>&lt;/p&gt;&lt;p&gt;&lt;img src="/static-img/lXiY3_duvoKbK8H-PxSiWigmEN1C4LO1T0CigrFQaelZQVt1cec5zQhVWf6vjNsVkG9F5Ok8PO2d9Y5S1QNvsQUUMIvXWxlSUUI8bxmHmzhcqUMFJpwARTiwBFOWozuMIEP2Cl3my7D5GcWhJmY1zel8vprWCw3w7Up0s7pF61ciwmjJjlfBLaD8QYul2HCW.jpg"&gt;&lt;/p&gt;&lt;p&gt;“</w:t>
      </w:r>
      <w:r>
        <w:rPr>
          <w:sz w:val="32"/>
          <w:szCs w:val="32"/>
        </w:rPr>
        <w:t>榴莲黄版无限刷”给我们带来了什么变化呢？</w:t>
      </w:r>
      <w:r>
        <w:rPr>
          <w:sz w:val="32"/>
          <w:szCs w:val="32"/>
        </w:rPr>
        <w:t>&lt;/p&gt;&lt;p&gt;</w:t>
      </w:r>
      <w:r>
        <w:rPr>
          <w:sz w:val="32"/>
          <w:szCs w:val="32"/>
        </w:rPr>
        <w:t>对于那些已经掌握了这一技巧并成功实施它的人来说，他们可以拥有前所未有的力量，可以轻松击败任何挑战，无论是单人匹配还是团队合作都显得游刃有余。这样一种感觉，不仅增加了比赛中的乐趣，还增强了一定的自信心，同时也促进了一定的社交互动，如同是一场盛宫般吸引着越来越多的人加入其中探索未知。</w:t>
      </w:r>
      <w:r>
        <w:rPr>
          <w:sz w:val="32"/>
          <w:szCs w:val="32"/>
        </w:rPr>
        <w:t>&lt;/p&gt;&lt;p&gt;</w:t>
      </w:r>
      <w:r>
        <w:rPr>
          <w:sz w:val="32"/>
          <w:szCs w:val="32"/>
        </w:rPr>
        <w:t>未来的发展趋势是什么样的呢？</w:t>
      </w:r>
      <w:r>
        <w:rPr>
          <w:sz w:val="32"/>
          <w:szCs w:val="32"/>
        </w:rPr>
        <w:t>&lt;/p&gt;&lt;p&gt;</w:t>
      </w:r>
      <w:r>
        <w:rPr>
          <w:sz w:val="32"/>
          <w:szCs w:val="32"/>
        </w:rPr>
        <w:t>随着技术日新月异，“榴莇黃版本無限制打卡”也不断演变和完善。未来，或许我们会看到更多基于</w:t>
      </w:r>
      <w:r>
        <w:rPr>
          <w:sz w:val="32"/>
          <w:szCs w:val="32"/>
        </w:rPr>
        <w:t>AI</w:t>
      </w:r>
      <w:r>
        <w:rPr>
          <w:sz w:val="32"/>
          <w:szCs w:val="32"/>
        </w:rPr>
        <w:t>、机器学习等前沿科技开发出的自动化工具，这些工具将大幅度提高效率，使得原本复杂繁琐的手段变得更加简单直接。但即便如此，对于真正想要体验到最纯粹乐趣的人来说，“手动打卡”的难度与挑战依然存在，它本身就是一种艺术形式，值得我们去珍惜与探索。</w:t>
      </w:r>
      <w:r>
        <w:rPr>
          <w:sz w:val="32"/>
          <w:szCs w:val="32"/>
        </w:rPr>
        <w:t>&lt;/p&gt;&lt;p&gt;&lt;a href = "/doc/707563-</w:t>
      </w:r>
      <w:r>
        <w:rPr>
          <w:sz w:val="32"/>
          <w:szCs w:val="32"/>
        </w:rPr>
        <w:t>榴莲黄版无限刷榴莲游戏的黄金版本无尽体验</w:t>
      </w:r>
      <w:r>
        <w:rPr>
          <w:sz w:val="32"/>
          <w:szCs w:val="32"/>
        </w:rPr>
        <w:t>.doc" rel="alternate" download="707563-</w:t>
      </w:r>
      <w:r>
        <w:rPr>
          <w:sz w:val="32"/>
          <w:szCs w:val="32"/>
        </w:rPr>
        <w:t>榴莲黄版无限刷榴莲游戏的黄金版本无尽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