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中的暗影瓦丝琪尔的侵袭记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有一个名为瓦丝琪尔的小镇，它以其独特的建筑风格和宁静的生活方式闻名于世。然而，随着时间的推移，这个小镇也经历了许多变迁，其中最令人难忘的一次是那场被称作“入侵”的事件。</w:t>
      </w:r>
      <w:r>
        <w:rPr>
          <w:sz w:val="32"/>
          <w:szCs w:val="32"/>
        </w:rPr>
        <w:t>&lt;/p&gt;&lt;p&gt;&lt;img src="/static-img/9U3UpLtH8-fxIZ_-UGwTQsSeGFOD8bDGI5r0eAskdRAjkl6n0EWlQl9W5OH1zIFQ.png"&gt;&lt;/p&gt;&lt;p&gt;</w:t>
      </w:r>
      <w:r>
        <w:rPr>
          <w:sz w:val="32"/>
          <w:szCs w:val="32"/>
        </w:rPr>
        <w:t>瓦丝琪尔之前</w:t>
      </w:r>
      <w:r>
        <w:rPr>
          <w:sz w:val="32"/>
          <w:szCs w:val="32"/>
        </w:rPr>
        <w:t>&lt;/p&gt;&lt;p&gt;</w:t>
      </w:r>
      <w:r>
        <w:rPr>
          <w:sz w:val="32"/>
          <w:szCs w:val="32"/>
        </w:rPr>
        <w:t>在那个平静的小镇上，每个人都似乎知道彼此，生活节奏缓慢而舒适。孩子们在广阔的草地上嬉戏，而成年人则忙碌于他们的手工艺品和农作物。在那里，没有高楼大厦，也没有喧嚣与嘈杂，只有自然的声音和人们温馨相互间交流的声音。</w:t>
      </w:r>
      <w:r>
        <w:rPr>
          <w:sz w:val="32"/>
          <w:szCs w:val="32"/>
        </w:rPr>
        <w:t>&lt;/p&gt;&lt;p&gt;&lt;img src="/static-img/x97f3zvA9tM5CF5j6jbbuMSeGFOD8bDGI5r0eAskdRC0Z8O-MYhp8XcWVsuAQjzksZrvEOiwR-F10zSb26KNG_JQgjhiTzM_5b4D25vjukzIr2IqLDdh6dPyXjN_y8fHbkazDA6HT9QqjJiREBgiKTrm88-u_Ofb9AlHh1lRiI82wOVCls4ZdftTt4opnOBIag5GEZ0gScX8VQPke7F6BKeqbDqyNDMCDM3YErJJDxY.png"&gt;&lt;/p&gt;&lt;p&gt;</w:t>
      </w:r>
      <w:r>
        <w:rPr>
          <w:sz w:val="32"/>
          <w:szCs w:val="32"/>
        </w:rPr>
        <w:t>入侵开始</w:t>
      </w:r>
      <w:r>
        <w:rPr>
          <w:sz w:val="32"/>
          <w:szCs w:val="32"/>
        </w:rPr>
        <w:t>&lt;/p&gt;&lt;p&gt;</w:t>
      </w:r>
      <w:r>
        <w:rPr>
          <w:sz w:val="32"/>
          <w:szCs w:val="32"/>
        </w:rPr>
        <w:t>那一天，一群陌生的旅行者突然出现在小镇边缘，他们身穿奇异服饰，手持神秘工具。这群人自称来自一个叫做“探索者”组织，他们声称来到瓦丝琪尔是为了寻找古老传说中的宝藏。但当他们开始挖掘土地并破坏原有的结构时，小镇上的居民感到不安。</w:t>
      </w:r>
      <w:r>
        <w:rPr>
          <w:sz w:val="32"/>
          <w:szCs w:val="32"/>
        </w:rPr>
        <w:t>&lt;/p&gt;&lt;p&gt;&lt;img src="/static-img/8xXH6SBxHt5SNT1pqN2wpMSeGFOD8bDGI5r0eAskdRC0Z8O-MYhp8XcWVsuAQjzksZrvEOiwR-F10zSb26KNG_JQgjhiTzM_5b4D25vjukzIr2IqLDdh6dPyXjN_y8fHbkazDA6HT9QqjJiREBgiKTrm88-u_Ofb9AlHh1lRiI82wOVCls4ZdftTt4opnOBIag5GEZ0gScX8VQPke7F6BKeqbDqyNDMCDM3YErJJDxY.png"&gt;&lt;/p&gt;&lt;p&gt;</w:t>
      </w:r>
      <w:r>
        <w:rPr>
          <w:sz w:val="32"/>
          <w:szCs w:val="32"/>
        </w:rPr>
        <w:t>社区分裂</w:t>
      </w:r>
      <w:r>
        <w:rPr>
          <w:sz w:val="32"/>
          <w:szCs w:val="32"/>
        </w:rPr>
        <w:t>&lt;/p&gt;&lt;p&gt;</w:t>
      </w:r>
      <w:r>
        <w:rPr>
          <w:sz w:val="32"/>
          <w:szCs w:val="32"/>
        </w:rPr>
        <w:t>一些人对外来者的出现感到好奇甚至乐观，但更多的人则担心这些人的行为会破坏他们所珍视的地方。这种不同的看法逐渐导致社区内产生了裂痕，一些支持外来者的居民与反对派之间关系日益紧张。</w:t>
      </w:r>
      <w:r>
        <w:rPr>
          <w:sz w:val="32"/>
          <w:szCs w:val="32"/>
        </w:rPr>
        <w:t>&lt;/p&gt;&lt;p&gt;&lt;img src="/static-img/ug38GDnD6LrfByJna1T5YcSeGFOD8bDGI5r0eAskdRC0Z8O-MYhp8XcWVsuAQjzksZrvEOiwR-F10zSb26KNG_JQgjhiTzM_5b4D25vjukzIr2IqLDdh6dPyXjN_y8fHbkazDA6HT9QqjJiREBgiKTrm88-u_Ofb9AlHh1lRiI82wOVCls4ZdftTt4opnOBIag5GEZ0gScX8VQPke7F6BKeqbDqyNDMCDM3YErJJDxY.jpg"&gt;&lt;/p&gt;&lt;p&gt;</w:t>
      </w:r>
      <w:r>
        <w:rPr>
          <w:sz w:val="32"/>
          <w:szCs w:val="32"/>
        </w:rPr>
        <w:t>瓦斯基勒受损</w:t>
      </w:r>
      <w:r>
        <w:rPr>
          <w:sz w:val="32"/>
          <w:szCs w:val="32"/>
        </w:rPr>
        <w:t>&lt;/p&gt;&lt;p&gt;</w:t>
      </w:r>
      <w:r>
        <w:rPr>
          <w:sz w:val="32"/>
          <w:szCs w:val="32"/>
        </w:rPr>
        <w:t>随着探索者越发频繁地进行挖掘活动，小镇开始受到严重影响。一些历史悠久的地标被摧毁，土壤被削弱，并且水源变得不稳定。当局尝试制止这一行动，但探索者依旧坚持己见，最终导致了不可逆转的情形发生。</w:t>
      </w:r>
      <w:r>
        <w:rPr>
          <w:sz w:val="32"/>
          <w:szCs w:val="32"/>
        </w:rPr>
        <w:t>&lt;/p&gt;&lt;p&gt;&lt;img src="/static-img/LsR6iOkyHX82x69xDDQjG8SeGFOD8bDGI5r0eAskdRC0Z8O-MYhp8XcWVsuAQjzksZrvEOiwR-F10zSb26KNG_JQgjhiTzM_5b4D25vjukzIr2IqLDdh6dPyXjN_y8fHbkazDA6HT9QqjJiREBgiKTrm88-u_Ofb9AlHh1lRiI82wOVCls4ZdftTt4opnOBIag5GEZ0gScX8VQPke7F6BKeqbDqyNDMCDM3YErJJDxY.jpg"&gt;&lt;/p&gt;&lt;p&gt;</w:t>
      </w:r>
      <w:r>
        <w:rPr>
          <w:sz w:val="32"/>
          <w:szCs w:val="32"/>
        </w:rPr>
        <w:t>社区团结再生</w:t>
      </w:r>
      <w:r>
        <w:rPr>
          <w:sz w:val="32"/>
          <w:szCs w:val="32"/>
        </w:rPr>
        <w:t>&lt;/p&gt;&lt;p&gt;</w:t>
      </w:r>
      <w:r>
        <w:rPr>
          <w:sz w:val="32"/>
          <w:szCs w:val="32"/>
        </w:rPr>
        <w:t>当所有希望似乎都丧失之际，那些反对外来的居民决定采取行动，他们成立了一支自卫队，以保护自己所爱之处免受进一步破坏。在一次激烈战斗后，最后一批探索者撤离了小镇，而那些守护过瓦斯基勒的人们却留下了深刻的心理创伤以及新的联系纽带。</w:t>
      </w:r>
      <w:r>
        <w:rPr>
          <w:sz w:val="32"/>
          <w:szCs w:val="32"/>
        </w:rPr>
        <w:t>&lt;/p&gt;&lt;p&gt;</w:t>
      </w:r>
      <w:r>
        <w:rPr>
          <w:sz w:val="32"/>
          <w:szCs w:val="32"/>
        </w:rPr>
        <w:t>重建与纪念</w:t>
      </w:r>
      <w:r>
        <w:rPr>
          <w:sz w:val="32"/>
          <w:szCs w:val="32"/>
        </w:rPr>
        <w:t>&lt;/p&gt;&lt;p&gt;</w:t>
      </w:r>
      <w:r>
        <w:rPr>
          <w:sz w:val="32"/>
          <w:szCs w:val="32"/>
        </w:rPr>
        <w:t>事件结束后的几个月里，小镇重新建立起秩序，并从这段痛苦经历中汲取教训。虽然过去无法改变，但人们学会如何更好地面对未知，并将共同经历铭记在心。而每当夜幕降临，当天空中闪烁着星辰时，那些曾经投下的影子便化为往昔光辉，为未来指明方向。而这个故事，就这样流传至今，被记录在“过去的影像</w:t>
      </w:r>
      <w:r>
        <w:rPr>
          <w:sz w:val="32"/>
          <w:szCs w:val="32"/>
        </w:rPr>
        <w:t>:</w:t>
      </w:r>
      <w:r>
        <w:rPr>
          <w:sz w:val="32"/>
          <w:szCs w:val="32"/>
        </w:rPr>
        <w:t>瓦丝琪尔的入侵”中，是一个关于勇气、牺牲及团结力量永恒的话题。</w:t>
      </w:r>
      <w:r>
        <w:rPr>
          <w:sz w:val="32"/>
          <w:szCs w:val="32"/>
        </w:rPr>
        <w:t>&lt;/p&gt;&lt;p&gt;&lt;a href = "/doc/708186-</w:t>
      </w:r>
      <w:r>
        <w:rPr>
          <w:sz w:val="32"/>
          <w:szCs w:val="32"/>
        </w:rPr>
        <w:t>回忆中的暗影瓦丝琪尔的侵袭记事</w:t>
      </w:r>
      <w:r>
        <w:rPr>
          <w:sz w:val="32"/>
          <w:szCs w:val="32"/>
        </w:rPr>
        <w:t>.doc" rel="alternate" download="708186-</w:t>
      </w:r>
      <w:r>
        <w:rPr>
          <w:sz w:val="32"/>
          <w:szCs w:val="32"/>
        </w:rPr>
        <w:t>回忆中的暗影瓦丝琪尔的侵袭记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