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我和我们的伙伴们班里最受欢迎的玩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：我和我们的伙伴们</w:t>
      </w:r>
      <w:r>
        <w:rPr>
          <w:sz w:val="32"/>
          <w:szCs w:val="32"/>
        </w:rPr>
        <w:t>&lt;/p&gt;&lt;p&gt;&lt;img src="/static-img/a3spcjM9LoDJwFBXBy5KFpAyj-uSOI1zQZ-i6HETWf3ArZTId5xZkbkIJ5qmE-Mp.png"&gt;&lt;/p&gt;&lt;p&gt;</w:t>
      </w:r>
      <w:r>
        <w:rPr>
          <w:sz w:val="32"/>
          <w:szCs w:val="32"/>
        </w:rPr>
        <w:t>在一个阳光明媚的早晨，学校里充满了活力。孩子们笑声连连，兴奋地准备着上学。这时候，一群小朋友聚集在教室门口，他们都心中有个共同的目标——去找那只被大家称为“老朋友”的公共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只看起来有些破旧的足球，它曾经是他们最喜欢的小伙伴之一。在过去，那个足球带给他们无限快乐，它见证了无数次欢笑与游戏。但随着时间流逝，这个足球也逐渐不再像从前那样引人注目。它被放在一个角落里，用来装饰教室，让孩子们时常提起但很少真正使用。</w:t>
      </w:r>
      <w:r>
        <w:rPr>
          <w:sz w:val="32"/>
          <w:szCs w:val="32"/>
        </w:rPr>
        <w:t>&lt;/p&gt;&lt;p&gt;&lt;img src="/static-img/ptkTQyduLbpPCuMCTWynmZAyj-uSOI1zQZ-i6HETWf0EFiYtwFzqF6M7LeOJsNpS-dI2mnmFymega9iPO76ESry0N2ok4MHpUF1oIx9U7al6kik-ORFDoNSUiuAcGE7JZSJhBZnJ7U6jYWw5dVxUqfNGYjROzVF9psVnQVpaat-C3y6Y6G1mygzcH7UYDjGJ.png"&gt;&lt;/p&gt;&lt;p&gt;</w:t>
      </w:r>
      <w:r>
        <w:rPr>
          <w:sz w:val="32"/>
          <w:szCs w:val="32"/>
        </w:rPr>
        <w:t>然而，当天的一切似乎都预示着这个球将要迎来新的篇章。因为今天，有一位新同学加入到了班级中，他叫张伟，是家境贫寒，但性格开朗的小男孩。他对周围的一切都充满好奇，对于那个看似普通却又充满历史感的足球，也表现出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走进教室，不经意间瞥见了那个角落里的球。他立刻跑向那里，拿起球仔细端详，然后高兴地告诉老师：“这个球好像以前很多人都用过！”他的话让其他孩子们意识到，那些年轻时的心愿、那些简单而美好的记忆，都藏匿在这个看似平凡却又富有故事性的物体中。</w:t>
      </w:r>
      <w:r>
        <w:rPr>
          <w:sz w:val="32"/>
          <w:szCs w:val="32"/>
        </w:rPr>
        <w:t>&lt;/p&gt;&lt;p&gt;&lt;img src="/static-img/K67DXHKvWWcWrP-DlDgQRJAyj-uSOI1zQZ-i6HETWf0EFiYtwFzqF6M7LeOJsNpS-dI2mnmFymega9iPO76ESry0N2ok4MHpUF1oIx9U7al6kik-ORFDoNSUiuAcGE7JZSJhBZnJ7U6jYWw5dVxUqfNGYjROzVF9psVnQVpaat-C3y6Y6G1mygzcH7UYDjGJ.jpg"&gt;&lt;/p&gt;&lt;p&gt;</w:t>
      </w:r>
      <w:r>
        <w:rPr>
          <w:sz w:val="32"/>
          <w:szCs w:val="32"/>
        </w:rPr>
        <w:t>于是，就这样，在一次偶然的情形下，这只老朋友重新焕发了生机。那天之后，它不再只是一个摆设，而成为了整个班级共同拥有的玩具，每当课间或放学时，都能看到孩子们围绕着它嬉戏打闹。而那个开始一切变化的是张伟，他以一种全新的视角，将传统与现代相结合，让一个曾经被忽略的事物重获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我们”的故事就此展开，因为这不是仅仅关于一颗橡胶球，更是关于友谊、共鸣以及每个人心中的秘密世界。在接下来的日子里，我们将一起探索这一切，并发现更多隐藏在这些“公共玩具”背后的故事。</w:t>
      </w:r>
      <w:r>
        <w:rPr>
          <w:sz w:val="32"/>
          <w:szCs w:val="32"/>
        </w:rPr>
        <w:t>&lt;/p&gt;&lt;p&gt;&lt;img src="/static-img/A_Qune1VTYv-IpmaeYg1dpAyj-uSOI1zQZ-i6HETWf0EFiYtwFzqF6M7LeOJsNpS-dI2mnmFymega9iPO76ESry0N2ok4MHpUF1oIx9U7al6kik-ORFDoNSUiuAcGE7JZSJhBZnJ7U6jYWw5dVxUqfNGYjROzVF9psVnQVpaat-C3y6Y6G1mygzcH7UYDjGJ.jpg"&gt;&lt;/p&gt;&lt;p&gt;&lt;a href = "/doc/708288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和我们的伙伴们班里最受欢迎的玩具故事</w:t>
      </w:r>
      <w:r>
        <w:rPr>
          <w:sz w:val="32"/>
          <w:szCs w:val="32"/>
        </w:rPr>
        <w:t>.doc" rel="alternate" download="708288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和我们的伙伴们班里最受欢迎的玩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