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甲虫花间的惊雷巴掌印下的生存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甲虫花间的惊雷：巴掌印下的生存之战</w:t>
      </w:r>
      <w:r>
        <w:rPr>
          <w:sz w:val="32"/>
          <w:szCs w:val="32"/>
        </w:rPr>
        <w:t>&lt;/p&gt;&lt;p&gt;&lt;img src="/static-img/xK26pkf185X5Q2YzctLZMA6VDDJF3vKmqQy1H2wxyKvzxt2XsHu8gYFEgJWYAe1x.jpg"&gt;&lt;/p&gt;&lt;p&gt;</w:t>
      </w:r>
      <w:r>
        <w:rPr>
          <w:sz w:val="32"/>
          <w:szCs w:val="32"/>
        </w:rPr>
        <w:t>在一个宁静的春日下午，阳光透过树梢斑驳地洒落在地面上，一片花海中充满了生机与活力。这里是野花丛生的田野，那里是一片郁郁葱葱的小林。然而，这个和谐的画面背后隐藏着一场激烈的生存斗争。</w:t>
      </w:r>
      <w:r>
        <w:rPr>
          <w:sz w:val="32"/>
          <w:szCs w:val="32"/>
        </w:rPr>
        <w:t>&lt;/p&gt;&lt;p&gt;</w:t>
      </w:r>
      <w:r>
        <w:rPr>
          <w:sz w:val="32"/>
          <w:szCs w:val="32"/>
        </w:rPr>
        <w:t>首先，甲虫们在这片土地上显得格外活跃，它们以其坚韧不拔和顽强拼搏著称。在这个充满竞争的地方，每一只甲虫都在努力寻找食物，以维持自身的生命力。但就在这一切似乎平静无事时，一声巨响打破了宁静——“巴掌印”，随之而来的是震耳欲聋的声音，仿佛整个世界都被颠覆了一般。</w:t>
      </w:r>
      <w:r>
        <w:rPr>
          <w:sz w:val="32"/>
          <w:szCs w:val="32"/>
        </w:rPr>
        <w:t>&lt;/p&gt;&lt;p&gt;&lt;img src="/static-img/2FSh5seIdvHEB88Dp2k3eg6VDDJF3vKmqQy1H2wxyKvYfpo6FitLdlvHC-u_54AznHTca8dEpRnCWh-xufg0Yw5205e_fss0gg5N2neeFgs1OL8poOmM29hz9-l-OuUS.jpeg"&gt;&lt;/p&gt;&lt;p&gt;</w:t>
      </w:r>
      <w:r>
        <w:rPr>
          <w:sz w:val="32"/>
          <w:szCs w:val="32"/>
        </w:rPr>
        <w:t>接着，在这场突如其来的攻击中，有些幸运的一批甲虫躲避开了危险，但大多数则不得不面对前所未有的挑战。它们试图通过快速逃离或利用周围环境找到庇护所来保护自己免受伤害。这一过程中，最弱小、最脆弱的一批甲虫往往成为牺牲品，而那些幸存下来的人群，则必须重新评估自己的生活方式和生存策略。</w:t>
      </w:r>
      <w:r>
        <w:rPr>
          <w:sz w:val="32"/>
          <w:szCs w:val="32"/>
        </w:rPr>
        <w:t>&lt;/p&gt;&lt;p&gt;</w:t>
      </w:r>
      <w:r>
        <w:rPr>
          <w:sz w:val="32"/>
          <w:szCs w:val="32"/>
        </w:rPr>
        <w:t>随着时间的推移，这次冲击也逐渐消散，但是它留给这些小小生物的心理阴影却难以磨灭。每当听到类似的声音，他们都会紧张起来，不知道又会发生什么。此外，由于种子被打碎或者植物受到损伤，使得原本丰富多样的食物资源变得稀缺，从而进一步加剧了已经严峻的情况。</w:t>
      </w:r>
      <w:r>
        <w:rPr>
          <w:sz w:val="32"/>
          <w:szCs w:val="32"/>
        </w:rPr>
        <w:t>&lt;/p&gt;&lt;p&gt;&lt;img src="/static-img/HZLd3S1zS6LIWx_YOxWjEw6VDDJF3vKmqQy1H2wxyKvYfpo6FitLdlvHC-u_54AznHTca8dEpRnCWh-xufg0Yw5205e_fss0gg5N2neeFgs1OL8poOmM29hz9-l-OuUS.jpg"&gt;&lt;/p&gt;&lt;p&gt;</w:t>
      </w:r>
      <w:r>
        <w:rPr>
          <w:sz w:val="32"/>
          <w:szCs w:val="32"/>
        </w:rPr>
        <w:t>此外，这次事件还引发了一系列链式反应。当某些植物因为失去叶子而无法进行光合作用时，其影响迅速扩散到整个生态系统中。一些昆虫为了寻找新的食源，也开始改变它们的活动区域甚至栖息地，从而可能引起其他动植物之间关系变化。这就像是在一次连锁反应中，每一个环节都有可能导致不可预测的地形变化。</w:t>
      </w:r>
      <w:r>
        <w:rPr>
          <w:sz w:val="32"/>
          <w:szCs w:val="32"/>
        </w:rPr>
        <w:t>&lt;/p&gt;&lt;p&gt;</w:t>
      </w:r>
      <w:r>
        <w:rPr>
          <w:sz w:val="32"/>
          <w:szCs w:val="32"/>
        </w:rPr>
        <w:t>最后，这场风暴让我们深刻意识到自然界中的任何一个环节都是相互联系且脆弱的。一旦出现极端情况，即使是看似微不足道的小动物，如甲虫，也能造成广泛连锁效应。而对于人类来说，更应该珍惜这种美丽多彩的大自然，让我们的行为不会再次触发这样的“巴掌印”。</w:t>
      </w:r>
      <w:r>
        <w:rPr>
          <w:sz w:val="32"/>
          <w:szCs w:val="32"/>
        </w:rPr>
        <w:t>&lt;/p&gt;&lt;p&gt;&lt;img src="/static-img/IKMJexvWLnYhL1euhhkDYQ6VDDJF3vKmqQy1H2wxyKvYfpo6FitLdlvHC-u_54AznHTca8dEpRnCWh-xufg0Yw5205e_fss0gg5N2neeFgs1OL8poOmM29hz9-l-OuUS.jpg"&gt;&lt;/p&gt;&lt;p&gt;</w:t>
      </w:r>
      <w:r>
        <w:rPr>
          <w:sz w:val="32"/>
          <w:szCs w:val="32"/>
        </w:rPr>
        <w:t>总结来说，“巴掌印”的力量虽然短暂但强大，对于这些微小生命来说，无疑是一个极大的考验。而正是在这个考验之后，它们才真正体会到了何为真正意义上的生存与适应，是一种从困境中学到的宝贵经验。在未来，我们希望能够更加尊重并保护这些无言的情感与智慧，让他们能够自由地绽放，就像那朵朵鲜艳夺目的花儿一样，永远美丽下去。</w:t>
      </w:r>
      <w:r>
        <w:rPr>
          <w:sz w:val="32"/>
          <w:szCs w:val="32"/>
        </w:rPr>
        <w:t>&lt;/p&gt;&lt;p&gt;&lt;a href = "/doc/708444-</w:t>
      </w:r>
      <w:r>
        <w:rPr>
          <w:sz w:val="32"/>
          <w:szCs w:val="32"/>
        </w:rPr>
        <w:t>甲虫花间的惊雷巴掌印下的生存之战</w:t>
      </w:r>
      <w:r>
        <w:rPr>
          <w:sz w:val="32"/>
          <w:szCs w:val="32"/>
        </w:rPr>
        <w:t>.doc" rel="alternate" download="708444-</w:t>
      </w:r>
      <w:r>
        <w:rPr>
          <w:sz w:val="32"/>
          <w:szCs w:val="32"/>
        </w:rPr>
        <w:t>甲虫花间的惊雷巴掌印下的生存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