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略与忠诚的天平揭秘古代明智君主与英才大臣之间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略与忠诚的天平：揭秘古代明智君主与英才大臣之间的纽带</w:t>
      </w:r>
      <w:r>
        <w:rPr>
          <w:sz w:val="32"/>
          <w:szCs w:val="32"/>
        </w:rPr>
        <w:t>&lt;/p&gt;&lt;p&gt;&lt;img src="/static-img/JaYnv-5VViudfQLxv25nSOdG9ZlKJQMDSNtCKGry40A.jpg"&gt;&lt;/p&gt;&lt;p&gt;</w:t>
      </w:r>
      <w:r>
        <w:rPr>
          <w:sz w:val="32"/>
          <w:szCs w:val="32"/>
        </w:rPr>
        <w:t>在历史长河中，一个国家的兴衰往往取决于君主和谋臣之间的默契配合。那些能够洞察时代脉搏、运筹帷幄、并以其智慧和忠诚为国立大业的人物，他们被后人赞誉为“盛世谋臣”。他们不仅是国家治理中的重要力量，更是历史上不可磨灭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中国古代最著名的“盛世谋臣”之一——刘邦和萧何。在楚汉争霸时期，刘邦凭借自己的雄心壮志，最终统一了六国，建立了汉朝。然而，没有萧何这个能干的大臣，他可能无法有效地管理新建之政权。萧何不仅是一位杰出的政治家，也是一位出色的军事指挥官。他参与制定《百家姓》、《九章律》，并且负责全国人口普查，为后来的土地分配奠定基础。此外，他还辅佐刘邦完成了对秦朝遗留下来的多项政策改革，如废除秦朝的郡县制度，将全国划分为</w:t>
      </w:r>
      <w:r>
        <w:rPr>
          <w:sz w:val="32"/>
          <w:szCs w:val="32"/>
        </w:rPr>
        <w:t>119</w:t>
      </w:r>
      <w:r>
        <w:rPr>
          <w:sz w:val="32"/>
          <w:szCs w:val="32"/>
        </w:rPr>
        <w:t>个县，并实行均田制。</w:t>
      </w:r>
      <w:r>
        <w:rPr>
          <w:sz w:val="32"/>
          <w:szCs w:val="32"/>
        </w:rPr>
        <w:t>&lt;/p&gt;&lt;p&gt;&lt;img src="/static-img/OhcmSR2-_kl-EJue0CuoDCMufEpDiyI6Wv1-uHFPjLnlHJSL5CNbANH8w4EmVGFxmgQm-sC2poeGNV5ch9qMOyRdZFJU0ACZYbZUD9m4caoRzkcZi1cSsacRrkdr-YxSi4FFj9em18rKE50mDaTfhoAp671anwG7I3gudWXdUM18sUPXeZsz9-iBbgg5_kyC.jpg"&gt;&lt;/p&gt;&lt;p&gt;</w:t>
      </w:r>
      <w:r>
        <w:rPr>
          <w:sz w:val="32"/>
          <w:szCs w:val="32"/>
        </w:rPr>
        <w:t>再比如唐太宗李世民，即史称“贞观之治”的开创者。他周围有许多高明的大臣，如魏征、许敬宗等，这些人都曾担任过宰相，他们共同帮助李世民处理各种内外政务，使得唐朝达到了鼎盛时期。在这期间，法制健全、经济繁荣，是因为这些英才大臣提供了精准而有效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宋真宗年间的大将范仲淹，他提出了“先天下之忧而忧，以天下之乐而乐”的民族主义思想，被尊称为“尚书令范文正公”。他的《岳阳楼记》虽然只是短小，但它展现了一种超越个人利益追求国家利益的心态。这份文章也成为了推动北宋复兴的一个重要精神支柱。</w:t>
      </w:r>
      <w:r>
        <w:rPr>
          <w:sz w:val="32"/>
          <w:szCs w:val="32"/>
        </w:rPr>
        <w:t>&lt;/p&gt;&lt;p&gt;&lt;img src="/static-img/YwvOqytAluavf2H0-l---yMufEpDiyI6Wv1-uHFPjLnlHJSL5CNbANH8w4EmVGFxmgQm-sC2poeGNV5ch9qMOyRdZFJU0ACZYbZUD9m4caoRzkcZi1cSsacRrkdr-YxSi4FFj9em18rKE50mDaTfhoAp671anwG7I3gudWXdUM18sUPXeZsz9-iBbgg5_kyC.jpg"&gt;&lt;/p&gt;&lt;p&gt;</w:t>
      </w:r>
      <w:r>
        <w:rPr>
          <w:sz w:val="32"/>
          <w:szCs w:val="32"/>
        </w:rPr>
        <w:t>这些历史人物们，不仅因为他们卓越的地位或功绩，而是因为他们对国家命运有着深刻理解，与君主保持着良好的沟通与合作，从而在关键时刻发挥作用，最终使得他们所处时代成为一个辉煌发展的盛世。而这样的合作关系，就是我们今天所说的“盛世谋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盛世谋臣”这一概念体现了一种特殊的人际关系，他们通过智慧和忠诚相互支持，为社会进步做出了巨大的贡献。无论是在战场还是政治舞台上，无论是在什么样的环境里，这些形象永远都是人类社会进步不可或缺的一部分。在当今社会，我们可以从他们身上学习到如何更好地合作，更好地服务于人民群众，为实现中华民族伟大复兴目标贡献力量。</w:t>
      </w:r>
      <w:r>
        <w:rPr>
          <w:sz w:val="32"/>
          <w:szCs w:val="32"/>
        </w:rPr>
        <w:t>&lt;/p&gt;&lt;p&gt;&lt;img src="/static-img/KsAcpPaWoYSa7VyzRGdQxyMufEpDiyI6Wv1-uHFPjLnlHJSL5CNbANH8w4EmVGFxmgQm-sC2poeGNV5ch9qMOyRdZFJU0ACZYbZUD9m4caoRzkcZi1cSsacRrkdr-YxSi4FFj9em18rKE50mDaTfhoAp671anwG7I3gudWXdUM18sUPXeZsz9-iBbgg5_kyC.jpg"&gt;&lt;/p&gt;&lt;p&gt;&lt;a href = "/doc/708835-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略与忠诚的天平揭秘古代明智君主与英才大臣之间的纽带</w:t>
      </w:r>
      <w:r>
        <w:rPr>
          <w:sz w:val="32"/>
          <w:szCs w:val="32"/>
        </w:rPr>
        <w:t>.doc" rel="alternate" download="708835-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略与忠诚的天平揭秘古代明智君主与英才大臣之间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