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60</w:t>
      </w:r>
      <w:r>
        <w:rPr>
          <w:sz w:val="48"/>
          <w:szCs w:val="48"/>
        </w:rPr>
        <w:t>分钟上大床我的不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总是被这个问题困扰：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上大床，我的不解之谜。每当我躺在那温暖的空间里，周围都是沉稳的气息，那种感觉仿佛能让我忘记一切烦恼。但为什么呢？为什么一小时的时间，就足以让人从世界的一隅走向另一个世界？</w:t>
      </w:r>
      <w:r>
        <w:rPr>
          <w:sz w:val="32"/>
          <w:szCs w:val="32"/>
        </w:rPr>
        <w:t>&lt;/p&gt;&lt;p&gt;&lt;img src="/static-img/BLtLMG8MLVhBo6VwZiyWk6JZ_H1VYNc7NNKQzpAErwvt62wUM4hijM_M4A-zOUDI.jpeg"&gt;&lt;/p&gt;&lt;p&gt;</w:t>
      </w:r>
      <w:r>
        <w:rPr>
          <w:sz w:val="32"/>
          <w:szCs w:val="32"/>
        </w:rPr>
        <w:t>或许是因为那个时刻，我能够暂时抛开日常生活中的喧嚣与压力，让自己的心灵得到片刻休憩。我开始思考起那些平时忙碌中难得有机会去想的事情：梦想、希望和未来的规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也有可能，是那份安静让我感到如此放松。没有手机铃声，没有朋友间的闲聊，只有呼吸的声音，这些都让人感到一种难以言说的宁静。就像是在一次长途旅行中偶然发现的一个小镇，那个小镇虽然不大，但它却拥有自己独特的地方风味，让人留下深刻印象。</w:t>
      </w:r>
      <w:r>
        <w:rPr>
          <w:sz w:val="32"/>
          <w:szCs w:val="32"/>
        </w:rPr>
        <w:t>&lt;/p&gt;&lt;p&gt;&lt;img src="/static-img/ENrXBIvSsuHd_BEE35kLH6JZ_H1VYNc7NNKQzpAErwt7qgwvOA7lQY77m7mP15Hys_TBKwzp9-CRa_iT_fS8b7i2o1FFwdWuQPmKoKUDyr1PfDTE1_aKBTjl7b2A5Ei7fQVvJm7LiJwhO076xyDrV-3M06xymlqWC_9rlaFoaFsLnwjnEvPHyyK11XYwYiMj5Lmv6dgJNKG5THnHQ_P0xg.jpeg"&gt;&lt;/p&gt;&lt;p&gt;</w:t>
      </w:r>
      <w:r>
        <w:rPr>
          <w:sz w:val="32"/>
          <w:szCs w:val="32"/>
        </w:rPr>
        <w:t>还有可能，就是我找到了一个新的自我。在那个短暂的时间里，我学会了如何更好地理解自己，更好地珍惜那些原本觉得微不足道的小幸福。而这些，都成为了我生命中宝贵的一课。</w:t>
      </w:r>
      <w:r>
        <w:rPr>
          <w:sz w:val="32"/>
          <w:szCs w:val="32"/>
        </w:rPr>
        <w:t>&lt;/p&gt;&lt;p&gt;60</w:t>
      </w:r>
      <w:r>
        <w:rPr>
          <w:sz w:val="32"/>
          <w:szCs w:val="32"/>
        </w:rPr>
        <w:t>分钟上大床，对于很多人来说，也许只是睡觉。但对于我而言，它代表了一段个人旅程，一段关于了解自我的探索。这不是简单的睡眠，而是一场内心对话，一次精神上的洗礼。</w:t>
      </w:r>
      <w:r>
        <w:rPr>
          <w:sz w:val="32"/>
          <w:szCs w:val="32"/>
        </w:rPr>
        <w:t>&lt;/p&gt;&lt;p&gt;&lt;img src="/static-img/tJTSmKdT6ka4VEVzTW7xlaJZ_H1VYNc7NNKQzpAErwt7qgwvOA7lQY77m7mP15Hys_TBKwzp9-CRa_iT_fS8b7i2o1FFwdWuQPmKoKUDyr1PfDTE1_aKBTjl7b2A5Ei7fQVvJm7LiJwhO076xyDrV-3M06xymlqWC_9rlaFoaFsLnwjnEvPHyyK11XYwYiMj5Lmv6dgJNKG5THnHQ_P0xg.png"&gt;&lt;/p&gt;&lt;p&gt;</w:t>
      </w:r>
      <w:r>
        <w:rPr>
          <w:sz w:val="32"/>
          <w:szCs w:val="32"/>
        </w:rPr>
        <w:t>所以，当有人问起“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上大床”，我的回答会变得复杂起来。我不会仅仅说它只是睡觉，而会说它是一个过程，是一段旅程，是对内心世界的一次探索。</w:t>
      </w:r>
      <w:r>
        <w:rPr>
          <w:sz w:val="32"/>
          <w:szCs w:val="32"/>
        </w:rPr>
        <w:t>&lt;/p&gt;&lt;p&gt;&lt;a href = "/doc/709159-60</w:t>
      </w:r>
      <w:r>
        <w:rPr>
          <w:sz w:val="32"/>
          <w:szCs w:val="32"/>
        </w:rPr>
        <w:t>分钟上大床我的不解之谜</w:t>
      </w:r>
      <w:r>
        <w:rPr>
          <w:sz w:val="32"/>
          <w:szCs w:val="32"/>
        </w:rPr>
        <w:t>.doc" rel="alternate" download="709159-60</w:t>
      </w:r>
      <w:r>
        <w:rPr>
          <w:sz w:val="32"/>
          <w:szCs w:val="32"/>
        </w:rPr>
        <w:t>分钟上大床我的不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