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之梦电影借种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借种：艺术的边界与创意的无限</w:t>
      </w:r>
      <w:r>
        <w:rPr>
          <w:sz w:val="32"/>
          <w:szCs w:val="32"/>
        </w:rPr>
        <w:t>&lt;/p&gt;&lt;p&gt;&lt;img src="/static-img/XvES40DENkCDX3LxysnN468HmJq2i0s2JPe1Ed3y4Z_qtx8BAhvVMdWcgmCPvPbz.jpg"&gt;&lt;/p&gt;&lt;p&gt;</w:t>
      </w:r>
      <w:r>
        <w:rPr>
          <w:sz w:val="32"/>
          <w:szCs w:val="32"/>
        </w:rPr>
        <w:t>在影视制作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借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但它隐含着对电影制作中采纳他人作品或概念的一种特定理解。这种现象在日常生活中也很常见，比如一家餐厅可能会模仿另一家成功的菜品，以此来吸引顾客。但是，在电影行业，这样的行为却引发了深刻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版权保护</w:t>
      </w:r>
      <w:r>
        <w:rPr>
          <w:sz w:val="32"/>
          <w:szCs w:val="32"/>
        </w:rPr>
        <w:t>&lt;/p&gt;&lt;p&gt;&lt;img src="/static-img/TxV7YUBzZeGRhTWpTVUnu68HmJq2i0s2JPe1Ed3y4Z8aBsHWAv4tMM0ERNynbWXbQTfqCyiJio2k_L9Yp8s9OyRO9ALVUlOKYbaFkGqKvqyrjObft_Hkf-20FkcbUxgurJSsPM7BClx1utZh1dCIhNXUYdkV8sbzKIKurReLbTREHbnnMra4n2vKhFGK2gDD.jpg"&gt;&lt;/p&gt;&lt;p&gt;</w:t>
      </w:r>
      <w:r>
        <w:rPr>
          <w:sz w:val="32"/>
          <w:szCs w:val="32"/>
        </w:rPr>
        <w:t>首先，我们需要明确的是，任何形式的创作都有其独特性，即便是最普通的小故事也有其作者和版权所有者。电影借种，不仅仅是一次简单的灵感转移，更是一次思想、情感甚至整个世界观念的大胆挪用。在这个过程中，原著作者往往难以获得应有的尊重和补偿，这就触及到了一个核心问题——版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法旨在保护创作者对其作品所拥有的独占使用权，使得他们能够从自己的劳动中获得经济收益。但是在实践中，因为文化交流和信息共享变得越来越频繁，对于何为“创新”与“盗窃”的界限愈加模糊。这不仅影响了个人，如导演或者编剧，也影响了整体社会结构，让人们开始质疑：“什么才是真正意义上的‘原创’？”答案显然并不是简单地取决于法律条文，而是一个复杂的心理、伦理以及道德层面的议题。</w:t>
      </w:r>
      <w:r>
        <w:rPr>
          <w:sz w:val="32"/>
          <w:szCs w:val="32"/>
        </w:rPr>
        <w:t>&lt;/p&gt;&lt;p&gt;&lt;img src="/static-img/E7tu-W2c54p4zmkABUkEkq8HmJq2i0s2JPe1Ed3y4Z8aBsHWAv4tMM0ERNynbWXbQTfqCyiJio2k_L9Yp8s9OyRO9ALVUlOKYbaFkGqKvqyrjObft_Hkf-20FkcbUxgurJSsPM7BClx1utZh1dCIhNXUYdkV8sbzKIKurReLbTREHbnnMra4n2vKhFGK2gDD.jpg"&gt;&lt;/p&gt;&lt;p&gt;</w:t>
      </w:r>
      <w:r>
        <w:rPr>
          <w:sz w:val="32"/>
          <w:szCs w:val="32"/>
        </w:rPr>
        <w:t>历史上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影片被指控涉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比如，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中的经典桥段——墙壁破碎的声音，以及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的家族纷争情节，都曾被认为受到了其他作品或故事的情感共鸣。而这两部影片分别由弗兰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（</w:t>
      </w:r>
      <w:r>
        <w:rPr>
          <w:sz w:val="32"/>
          <w:szCs w:val="32"/>
        </w:rPr>
        <w:t>Francis Ford Coppola</w:t>
      </w:r>
      <w:r>
        <w:rPr>
          <w:sz w:val="32"/>
          <w:szCs w:val="32"/>
        </w:rPr>
        <w:t>）执导，他们对于这些桥段进行了重新诠释，为之增添了一份新的生命力。</w:t>
      </w:r>
      <w:r>
        <w:rPr>
          <w:sz w:val="32"/>
          <w:szCs w:val="32"/>
        </w:rPr>
        <w:t>&lt;/p&gt;&lt;p&gt;&lt;img src="/static-img/SQMif4ERQfn3xwrAxjuiqa8HmJq2i0s2JPe1Ed3y4Z8aBsHWAv4tMM0ERNynbWXbQTfqCyiJio2k_L9Yp8s9OyRO9ALVUlOKYbaFkGqKvqyrjObft_Hkf-20FkcbUxgurJSsPM7BClx1utZh1dCIhNXUYdkV8sbzKIKurReLbTREHbnnMra4n2vKhFGK2gDD.jpg"&gt;&lt;/p&gt;&lt;p&gt;</w:t>
      </w:r>
      <w:r>
        <w:rPr>
          <w:sz w:val="32"/>
          <w:szCs w:val="32"/>
        </w:rPr>
        <w:t>当然，并非所有被批评为“借种”的情况都是恶意进行操作。在某些情况下，它反映出一种文化传承，是一种对优秀作品不断再现和传播的一种方式。在这样的背景下，“电影借种”更像是一场跨世代精神交流，与现代社会价值观念相悖的人们通常无法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如何平衡创新与尊重</w:t>
      </w:r>
      <w:r>
        <w:rPr>
          <w:sz w:val="32"/>
          <w:szCs w:val="32"/>
        </w:rPr>
        <w:t>&lt;/p&gt;&lt;p&gt;&lt;img src="/static-img/rdLDtcwUtWNEHvkbX11u-68HmJq2i0s2JPe1Ed3y4Z8aBsHWAv4tMM0ERNynbWXbQTfqCyiJio2k_L9Yp8s9OyRO9ALVUlOKYbaFkGqKvqyrjObft_Hkf-20FkcbUxgurJSsPM7BClx1utZh1dCIhNXUYdkV8sbzKIKurReLbTREHbnnMra4n2vKhFGK2gDD.jpg"&gt;&lt;/p&gt;&lt;p&gt;</w:t>
      </w:r>
      <w:r>
        <w:rPr>
          <w:sz w:val="32"/>
          <w:szCs w:val="32"/>
        </w:rPr>
        <w:t>面对这样复杂的情况，我们该如何平衡个人的自由表达与他人知识产权呢？这是一个全球性的问题，因为随着互联网技术发展，无论你身处哪里，你都可以轻易接触到来自世界各地的大量信息资源。所以，当我们谈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借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必须要考虑到网络环境下的新规则、新挑战以及新的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专业课程教育，让未来的制片人了解到知识产权管理和合法使用资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完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政府部门应当根据时代发展不断完善相关法律法规，使得内容生产者能更容易识别并处理侵犯自身合法利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约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制作团队应该积极倡导自律机制，如建立严格审查流程，对任何潜在的问题予以迅速响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认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借助国际合作平台，促进不同国家之间关于文化、艺术等领域知识产权认识的一致性，从而减少误解导致的问题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影借種”虽然带来了很多挑战，但同时也是推动文化交流进程的一个重要因素。如果我们能够正确地把握这一点，并且勇敢地面向未来的变化，那么我们将能够找到更加适合现代社会运行模式的地方。</w:t>
      </w:r>
      <w:r>
        <w:rPr>
          <w:sz w:val="32"/>
          <w:szCs w:val="32"/>
        </w:rPr>
        <w:t>&lt;/p&gt;&lt;p&gt;&lt;a href = "/doc/709233-</w:t>
      </w:r>
      <w:r>
        <w:rPr>
          <w:sz w:val="32"/>
          <w:szCs w:val="32"/>
        </w:rPr>
        <w:t>银幕之梦电影借种的艺术探索</w:t>
      </w:r>
      <w:r>
        <w:rPr>
          <w:sz w:val="32"/>
          <w:szCs w:val="32"/>
        </w:rPr>
        <w:t>.doc" rel="alternate" download="709233-</w:t>
      </w:r>
      <w:r>
        <w:rPr>
          <w:sz w:val="32"/>
          <w:szCs w:val="32"/>
        </w:rPr>
        <w:t>银幕之梦电影借种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