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峓子我在小峓子里一字巴巴地品尝鱼汤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凉中，我踏上了通往年轻的小峓子的小路。小峓子，一个远离喧嚣的秘密角落，每当我心情烦躁或是需要一些宁静时，就会回到这里，寻找那份只有这儿才能拥有的平和。</w:t>
      </w:r>
      <w:r>
        <w:rPr>
          <w:sz w:val="32"/>
          <w:szCs w:val="32"/>
        </w:rPr>
        <w:t>&lt;/p&gt;&lt;p&gt;&lt;img src="/static-img/8SXohPT6AnkU7tyhnmFnfW6sjC7ZTL72npvGV_b2oG-7kQ05A1BGm4KSXn6W7-0-.jpg"&gt;&lt;/p&gt;&lt;p&gt;</w:t>
      </w:r>
      <w:r>
        <w:rPr>
          <w:sz w:val="32"/>
          <w:szCs w:val="32"/>
        </w:rPr>
        <w:t>走进小峓子，那熟悉而又温馨的气息迎面扑来。我知道，这里有我的一处避风港，有我的故事，也有我的味道。在这里，无论是夏日炎炎还是秋风送爽，每一口饭都充满了生活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尝试一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”，听闻此菜名，便让我好奇起来。它不仅是一种烹饪方式，更是一种生活态度——慢慢品尝每一次咀嚼，感受每一口食物带来的乐趣。</w:t>
      </w:r>
      <w:r>
        <w:rPr>
          <w:sz w:val="32"/>
          <w:szCs w:val="32"/>
        </w:rPr>
        <w:t>&lt;/p&gt;&lt;p&gt;&lt;img src="/static-img/wDrXD3-3uE1OtEHK-B6pxm6sjC7ZTL72npvGV_b2oG9TY59zhJ7YJgPNZRtDxUvKKFINcddmUjUC9f65hrTBZ19nFTH-9mLBotmUjXk_gk9OEI-CZ9M1Rod8bmkNMnDYTfVyG42otC-7hh9-rRxx-zQhSQ7i5Kxb0n448_aqVKg.jpg"&gt;&lt;/p&gt;&lt;p&gt;</w:t>
      </w:r>
      <w:r>
        <w:rPr>
          <w:sz w:val="32"/>
          <w:szCs w:val="32"/>
        </w:rPr>
        <w:t>我点了一碗鱼汤饭，一旁还有一碗新鲜煮好的鱼汤，以及几块烤得恰到好处的鱼皮。我开始用筷子轻轻挑起一块米粒，然后紧接着是一个薄片鱼肉，再加上一点点绿色的青菜叶。这样便形成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”——一种简单、优雅又充实的一口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入口，热腾腾的米饭在嘴里化开，与淡香浓郁的鱼汤融为一体。这不仅是一顿简单美食，更是我对生活的一个致敬。在这个年轻的小峓子里，我学会了如何以最基本的情感去享受最纯粹的人生瞬间。而那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”的动作，让我明白了，即使是在忙碌与复杂中，我们也应该找到时间停下来，用心去感受这美妙的一刻。</w:t>
      </w:r>
      <w:r>
        <w:rPr>
          <w:sz w:val="32"/>
          <w:szCs w:val="32"/>
        </w:rPr>
        <w:t>&lt;/p&gt;&lt;p&gt;&lt;img src="/static-img/GsWJH6gB4JgKfm8-ano1Bm6sjC7ZTL72npvGV_b2oG9TY59zhJ7YJgPNZRtDxUvKKFINcddmUjUC9f65hrTBZ19nFTH-9mLBotmUjXk_gk9OEI-CZ9M1Rod8bmkNMnDYTfVyG42otC-7hh9-rRxx-zQhSQ7i5Kxb0n448_aqVKg.jpg"&gt;&lt;/p&gt;&lt;p&gt;&lt;a href = "/doc/709415-</w:t>
      </w:r>
      <w:r>
        <w:rPr>
          <w:sz w:val="32"/>
          <w:szCs w:val="32"/>
        </w:rPr>
        <w:t>年轻的小峓子我在小峓子里一字巴巴地品尝鱼汤饭的故事</w:t>
      </w:r>
      <w:r>
        <w:rPr>
          <w:sz w:val="32"/>
          <w:szCs w:val="32"/>
        </w:rPr>
        <w:t>.doc" rel="alternate" download="709415-</w:t>
      </w:r>
      <w:r>
        <w:rPr>
          <w:sz w:val="32"/>
          <w:szCs w:val="32"/>
        </w:rPr>
        <w:t>年轻的小峓子我在小峓子里一字巴巴地品尝鱼汤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