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直入莲花宫小</w:t>
      </w:r>
      <w:r>
        <w:rPr>
          <w:sz w:val="48"/>
          <w:szCs w:val="48"/>
        </w:rPr>
        <w:t>f-</w:t>
      </w:r>
      <w:r>
        <w:rPr>
          <w:sz w:val="48"/>
          <w:szCs w:val="48"/>
        </w:rPr>
        <w:t>金刚力破幻境探秘莲花宫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力破幻境：探秘莲花宫的守护者</w:t>
      </w:r>
      <w:r>
        <w:rPr>
          <w:sz w:val="32"/>
          <w:szCs w:val="32"/>
        </w:rPr>
        <w:t>&lt;/p&gt;&lt;p&gt;&lt;img src="/static-img/EFv_1gxa94miWkxnSxc4IFIQ-8ZwkEirDvIQk2-qANlCOmJn09TaQeG7HOY-fT6o.jpg"&gt;&lt;/p&gt;&lt;p&gt;</w:t>
      </w:r>
      <w:r>
        <w:rPr>
          <w:sz w:val="32"/>
          <w:szCs w:val="32"/>
        </w:rPr>
        <w:t>在东方古老的传说中，莲花宫不仅是仙界的一处神圣之地，也是众多修行者的聚集之所。据说在这里，有一位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（法号），他以其坚定的信念和卓绝的武功，被称为“金刚杵直入莲花宫的小</w:t>
      </w:r>
      <w:r>
        <w:rPr>
          <w:sz w:val="32"/>
          <w:szCs w:val="32"/>
        </w:rPr>
        <w:t>f”</w:t>
      </w:r>
      <w:r>
        <w:rPr>
          <w:sz w:val="32"/>
          <w:szCs w:val="32"/>
        </w:rPr>
        <w:t>。今天，我们就来揭开这位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背后的故事，以及他如何用自己的方式，保护着莲花宫不受外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自幼便对佛法有着浓厚的兴趣，他在一个偏远的小村庄中出生长大，那里的生活简单而宁静。他渴望了解更深层次的事物，因此决定离开家乡，一往无前地追寻佛教真理。在漫长的修行路上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遇到了许多师傅，他们都是一些武林高手，但他们并非普通的人，他们拥有超凡脱俗的本领，是真正掌握了内丹、剑法等武艺高强的人才。</w:t>
      </w:r>
      <w:r>
        <w:rPr>
          <w:sz w:val="32"/>
          <w:szCs w:val="32"/>
        </w:rPr>
        <w:t>&lt;/p&gt;&lt;p&gt;&lt;img src="/static-img/0yjq7VSKhT9SfizG1XVqElIQ-8ZwkEirDvIQk2-qANkrHKnZDIWfkfBS7JTrSPxpERd-5WX_cPZ3CM35vu6aiqf-suOtVikRBnzhXZ234XG-hhIxb2DAoPrq7f50Faib23ipXwH9lM4K2hx380FyXvmLLEnd5MfJ7W8M9GJfEsakRJEQmWpiaoJGj4Ev733_.jpg"&gt;&lt;/p&gt;&lt;p&gt;</w:t>
      </w:r>
      <w:r>
        <w:rPr>
          <w:sz w:val="32"/>
          <w:szCs w:val="32"/>
        </w:rPr>
        <w:t>经过十几年的艰苦修炼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终于成为了一个能与世人一般见识的大侠。他那坚不可摧的心灵和卓越无匹的手段，让他的名声远播四海。然而，在一次偶然的情形下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得知了一件令人震惊的事情：一股邪恶势力正计划攻击莲花宫，企图夺取其中藏匿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巨大的挑战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毅然决然地决定挺身而出，他知道自己必须要做到的是什么——就是让那些邪恶势力的阴谋落空，让莲花宫继续保持它那份纯净和安全。于是，不管是白天还是黑夜，无论何时何刻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都以“金刚杵直入”这一招姿态，展现出了他不屈不挠、勇敢无畏的一面。</w:t>
      </w:r>
      <w:r>
        <w:rPr>
          <w:sz w:val="32"/>
          <w:szCs w:val="32"/>
        </w:rPr>
        <w:t>&lt;/p&gt;&lt;p&gt;&lt;img src="/static-img/fZJCSjH83TASvHafMtjpuVIQ-8ZwkEirDvIQk2-qANkrHKnZDIWfkfBS7JTrSPxpERd-5WX_cPZ3CM35vu6aiqf-suOtVikRBnzhXZ234XG-hhIxb2DAoPrq7f50Faib23ipXwH9lM4K2hx380FyXvmLLEnd5MfJ7W8M9GJfEsakRJEQmWpiaoJGj4Ev733_.jpg"&gt;&lt;/p&gt;&lt;p&gt;</w:t>
      </w:r>
      <w:r>
        <w:rPr>
          <w:sz w:val="32"/>
          <w:szCs w:val="32"/>
        </w:rPr>
        <w:t>最终，在一次激烈交锋之后，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成功击败了那个邪恶势力的首领，使得整个山谷再次回归平静。而从此以后，“金刚杵直入”成了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的一个标志性招式，而他的名字也被载入了史册，从此成为后人的传奇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加深了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对佛学道德原则的理解，也使得他更加珍惜现在拥有的每一刻，每一次机会。而对于那些想要学习这条道路的人来说，无论你走多么遥远的地方，只要心存敬畏，对待每一步都持有一颗诚恳之心，你也可以像小</w:t>
      </w:r>
      <w:r>
        <w:rPr>
          <w:sz w:val="32"/>
          <w:szCs w:val="32"/>
        </w:rPr>
        <w:t>F</w:t>
      </w:r>
      <w:r>
        <w:rPr>
          <w:sz w:val="32"/>
          <w:szCs w:val="32"/>
        </w:rPr>
        <w:t>一样，用你的力量去守护那个需要你的地方，即使是在最危险的时候，你也会找到自己的路，就像“金刚杵直入”的勇气一样。</w:t>
      </w:r>
      <w:r>
        <w:rPr>
          <w:sz w:val="32"/>
          <w:szCs w:val="32"/>
        </w:rPr>
        <w:t>&lt;/p&gt;&lt;p&gt;&lt;img src="/static-img/zbwqFrTMtJjoACxGGLq8j1IQ-8ZwkEirDvIQk2-qANkrHKnZDIWfkfBS7JTrSPxpERd-5WX_cPZ3CM35vu6aiqf-suOtVikRBnzhXZ234XG-hhIxb2DAoPrq7f50Faib23ipXwH9lM4K2hx380FyXvmLLEnd5MfJ7W8M9GJfEsakRJEQmWpiaoJGj4Ev733_.jpg"&gt;&lt;/p&gt;&lt;p&gt;&lt;a href = "/doc/709801-</w:t>
      </w:r>
      <w:r>
        <w:rPr>
          <w:sz w:val="32"/>
          <w:szCs w:val="32"/>
        </w:rPr>
        <w:t>金刚杵直入莲花宫小</w:t>
      </w:r>
      <w:r>
        <w:rPr>
          <w:sz w:val="32"/>
          <w:szCs w:val="32"/>
        </w:rPr>
        <w:t>f-</w:t>
      </w:r>
      <w:r>
        <w:rPr>
          <w:sz w:val="32"/>
          <w:szCs w:val="32"/>
        </w:rPr>
        <w:t>金刚力破幻境探秘莲花宫的守护者</w:t>
      </w:r>
      <w:r>
        <w:rPr>
          <w:sz w:val="32"/>
          <w:szCs w:val="32"/>
        </w:rPr>
        <w:t>.doc" rel="alternate" download="709801-</w:t>
      </w:r>
      <w:r>
        <w:rPr>
          <w:sz w:val="32"/>
          <w:szCs w:val="32"/>
        </w:rPr>
        <w:t>金刚杵直入莲花宫小</w:t>
      </w:r>
      <w:r>
        <w:rPr>
          <w:sz w:val="32"/>
          <w:szCs w:val="32"/>
        </w:rPr>
        <w:t>f-</w:t>
      </w:r>
      <w:r>
        <w:rPr>
          <w:sz w:val="32"/>
          <w:szCs w:val="32"/>
        </w:rPr>
        <w:t>金刚力破幻境探秘莲花宫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