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美哒影院梦幻银幕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城市的繁华之光被温柔地遮掩。街灯下，一间不起眼的小影院——美美哒影院，却悄然吸引着一群寻找逃离现实、沉浸于梦想世界的人们。</w:t>
      </w:r>
      <w:r>
        <w:rPr>
          <w:sz w:val="32"/>
          <w:szCs w:val="32"/>
        </w:rPr>
        <w:t>&lt;/p&gt;&lt;p&gt;&lt;img src="/static-img/fpD-Aor9CrPskYL_eQMylOeELVroEOJg3bK3FSOPipQpyfNrc49AHfYTzZc33FcE.jpg"&gt;&lt;/p&gt;&lt;p&gt;</w:t>
      </w:r>
      <w:r>
        <w:rPr>
          <w:sz w:val="32"/>
          <w:szCs w:val="32"/>
        </w:rPr>
        <w:t>美丽的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影院以其独特的装潢和精心挑选的电影而闻名。走进大门，你会被映入眼帘的一幕所惊叹：墙壁上绚烂多彩的手工壁画，仿佛是童话书中的插图，而每一幅都与即将上映的电影紧密相连。这些作品不是简单地复制电影海报，它们是对故事情感深度挖掘和创意再现。</w:t>
      </w:r>
      <w:r>
        <w:rPr>
          <w:sz w:val="32"/>
          <w:szCs w:val="32"/>
        </w:rPr>
        <w:t>&lt;/p&gt;&lt;p&gt;&lt;img src="/static-img/7y4hY39JvaGDyT8twVLbZeeELVroEOJg3bK3FSOPipQpyfNrc49AHfYTzZc33FcE.jpg"&gt;&lt;/p&gt;&lt;p&gt;</w:t>
      </w:r>
      <w:r>
        <w:rPr>
          <w:sz w:val="32"/>
          <w:szCs w:val="32"/>
        </w:rPr>
        <w:t>美妙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放映厅，你会发现这里并非普通影院。一排排舒适的大型座椅，配备了最新音响技术，让你仿佛置身于电影中。你可以听到细微的声音，比如风吹过树梢、雨点敲打窗户，这些都是其他地方很难感受到的小细节，但在这里却清晰可闻。这一切都让人感觉就像是穿越到了那个神奇的地方。</w:t>
      </w:r>
      <w:r>
        <w:rPr>
          <w:sz w:val="32"/>
          <w:szCs w:val="32"/>
        </w:rPr>
        <w:t>&lt;/p&gt;&lt;p&gt;&lt;img src="/static-img/NJD-zbDfO31ysolSEbPqnOeELVroEOJg3bK3FSOPipQpyfNrc49AHfYTzZc33FcE.jpg"&gt;&lt;/p&gt;&lt;p&gt;</w:t>
      </w:r>
      <w:r>
        <w:rPr>
          <w:sz w:val="32"/>
          <w:szCs w:val="32"/>
        </w:rPr>
        <w:t>美好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坐在黑暗中，屏幕前的光芒似乎也照亮了他们的心灵。在这里，他们能够忘记日常生活中的烦恼，与好友共享快乐时刻，或许还能找到爱情。而每一次离开，都带着满满的情感和美好的回忆。</w:t>
      </w:r>
      <w:r>
        <w:rPr>
          <w:sz w:val="32"/>
          <w:szCs w:val="32"/>
        </w:rPr>
        <w:t>&lt;/p&gt;&lt;p&gt;&lt;img src="/static-img/vXdzEWlBcy0BIbN5h2bRu-eELVroEOJg3bK3FSOPipQpyfNrc49AHfYTzZc33FcE.jpg"&gt;&lt;/p&gt;&lt;p&gt;</w:t>
      </w:r>
      <w:r>
        <w:rPr>
          <w:sz w:val="32"/>
          <w:szCs w:val="32"/>
        </w:rPr>
        <w:t>美丽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美哒影院不仅仅是一个观看电影的地方，它更像是一个连接人们之间故事传递者的桥梁。它教会人们珍惜现在，因为我们从来不知道什么时候又是一次新的开始。而那些曾经看过这里放映的经典片段，也成为了许多人的童年回忆，那份纯真的笑声依旧萦绕在耳边，是最甜蜜的人生财富之一。</w:t>
      </w:r>
      <w:r>
        <w:rPr>
          <w:sz w:val="32"/>
          <w:szCs w:val="32"/>
        </w:rPr>
        <w:t>&lt;/p&gt;&lt;p&gt;&lt;img src="/static-img/LWYzthnDo4l4nJKCf5qK8OeELVroEOJg3bK3FSOPipQpyfNrc49AHfYTzZc33FcE.jpg"&gt;&lt;/p&gt;&lt;p&gt;</w:t>
      </w:r>
      <w:r>
        <w:rPr>
          <w:sz w:val="32"/>
          <w:szCs w:val="32"/>
        </w:rPr>
        <w:t>随着时间流逝，美美哒影院成为了一个地方，不只是关于视听体验，更是一种精神上的寄托。在这个充满魔法的地方，每个人都能找到属于自己的那份特别。如果你想要暂时逃脱现实，用一场场梦幻般的电影旅程去探索未知，那么请一定要来到这个叫做“美”、“色”的小小天堂吧！</w:t>
      </w:r>
      <w:r>
        <w:rPr>
          <w:sz w:val="32"/>
          <w:szCs w:val="32"/>
        </w:rPr>
        <w:t>&lt;/p&gt;&lt;p&gt;&lt;a href = "/doc/709933-</w:t>
      </w:r>
      <w:r>
        <w:rPr>
          <w:sz w:val="32"/>
          <w:szCs w:val="32"/>
        </w:rPr>
        <w:t>美美哒影院梦幻银幕下的奇幻冒险</w:t>
      </w:r>
      <w:r>
        <w:rPr>
          <w:sz w:val="32"/>
          <w:szCs w:val="32"/>
        </w:rPr>
        <w:t>.doc" rel="alternate" download="709933-</w:t>
      </w:r>
      <w:r>
        <w:rPr>
          <w:sz w:val="32"/>
          <w:szCs w:val="32"/>
        </w:rPr>
        <w:t>美美哒影院梦幻银幕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