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删减第六集的秘密探索剧情深度与观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删减第六集的秘密：探索剧情深度与观众体验</w:t>
      </w:r>
      <w:r>
        <w:rPr>
          <w:sz w:val="32"/>
          <w:szCs w:val="32"/>
        </w:rPr>
        <w:t>&lt;/p&gt;&lt;p&gt;&lt;img src="/static-img/w_d67IJa-uBbnVaHSEPR_W6sjC7ZTL72npvGV_b2oG-7kQ05A1BGm4KSXn6W7-0-.jpg"&gt;&lt;/p&gt;&lt;p&gt;</w:t>
      </w:r>
      <w:r>
        <w:rPr>
          <w:sz w:val="32"/>
          <w:szCs w:val="32"/>
        </w:rPr>
        <w:t>在当今繁忙的娱乐市场中，电视剧作为一种休闲方式被越来越多的人喜爱。尤其是那些能够引起强烈共鸣和深层思考的剧集，更是吸引了大批观众。其中，“可不可以第</w:t>
      </w:r>
      <w:r>
        <w:rPr>
          <w:sz w:val="32"/>
          <w:szCs w:val="32"/>
        </w:rPr>
        <w:t>6</w:t>
      </w:r>
      <w:r>
        <w:rPr>
          <w:sz w:val="32"/>
          <w:szCs w:val="32"/>
        </w:rPr>
        <w:t>集无删减”这一话题就成为了一种热门讨论话题，它背后隐藏着许多值得我们深入探讨的问题。</w:t>
      </w:r>
      <w:r>
        <w:rPr>
          <w:sz w:val="32"/>
          <w:szCs w:val="32"/>
        </w:rPr>
        <w:t>&lt;/p&gt;&lt;p&gt;</w:t>
      </w:r>
      <w:r>
        <w:rPr>
          <w:sz w:val="32"/>
          <w:szCs w:val="32"/>
        </w:rPr>
        <w:t>首先，我们要了解的是，无删减版本通常意味着原版没有经过编辑或修改的情节，这对于追求真实感和完整故事线的观众来说，是非常重要的一点。因为每一部作品都是作者心血结晶，而这些创作内容往往包含了很多细节，这些细节对于理解整体故事背景、人物性格发展以及情节推进至关重要。</w:t>
      </w:r>
      <w:r>
        <w:rPr>
          <w:sz w:val="32"/>
          <w:szCs w:val="32"/>
        </w:rPr>
        <w:t>&lt;/p&gt;&lt;p&gt;&lt;img src="/static-img/ffFf7qg4tsXalXjwvBpurG6sjC7ZTL72npvGV_b2oG9TY59zhJ7YJgPNZRtDxUvKKFINcddmUjUC9f65hrTBZw7mCTvhBpjizkWETFprZMF4gNWNjFpNNTtyLwAm0bc2TfVyG42otC-7hh9-rRxx-8HyLiHmp9dWHPaP6NWlQCE_55KsI8mtqVaSUFmrH-Mn.jpg"&gt;&lt;/p&gt;&lt;p&gt;</w:t>
      </w:r>
      <w:r>
        <w:rPr>
          <w:sz w:val="32"/>
          <w:szCs w:val="32"/>
        </w:rPr>
        <w:t>其次，从制作方角度看，无删减版也许会增加制作成本，因为这意味着需要更多资源去拍摄更多画面或者增加更多对话。但从长远来看，这样的做法可能会带动更高的收视率，因为它能满足一些粉丝对完美呈现出的需求。而且，对于那些希望通过重复观看来发现新意或分析剧情的小伙伴们来说，无删减版提供了一个极佳的平台。</w:t>
      </w:r>
      <w:r>
        <w:rPr>
          <w:sz w:val="32"/>
          <w:szCs w:val="32"/>
        </w:rPr>
        <w:t>&lt;/p&gt;&lt;p&gt;</w:t>
      </w:r>
      <w:r>
        <w:rPr>
          <w:sz w:val="32"/>
          <w:szCs w:val="32"/>
        </w:rPr>
        <w:t>再者，关于“可不可以”，这个问题涉及到知识产权保护和内容分发的问题。在不同地区和不同的平台上，有时由于法律规定或者商业策略，同一部作品在不同的地方展现出不同的版本。这就是为什么有时候某些人只能看到剪辑过后的版本，而无法欣赏到完整版的情况发生。</w:t>
      </w:r>
      <w:r>
        <w:rPr>
          <w:sz w:val="32"/>
          <w:szCs w:val="32"/>
        </w:rPr>
        <w:t>&lt;/p&gt;&lt;p&gt;&lt;img src="/static-img/GE_dZYWysAPqKw2StDJdM26sjC7ZTL72npvGV_b2oG9TY59zhJ7YJgPNZRtDxUvKKFINcddmUjUC9f65hrTBZw7mCTvhBpjizkWETFprZMF4gNWNjFpNNTtyLwAm0bc2TfVyG42otC-7hh9-rRxx-8HyLiHmp9dWHPaP6NWlQCE_55KsI8mtqVaSUFmrH-Mn.jpg"&gt;&lt;/p&gt;&lt;p&gt;</w:t>
      </w:r>
      <w:r>
        <w:rPr>
          <w:sz w:val="32"/>
          <w:szCs w:val="32"/>
        </w:rPr>
        <w:t>此外，在审查制度较为严格的地方，无删减版可能被限制发布，因为某些敏感或不符合官方政策的情节可能会被删除掉以避免触犯相关法规。此时，“可不可以第</w:t>
      </w:r>
      <w:r>
        <w:rPr>
          <w:sz w:val="32"/>
          <w:szCs w:val="32"/>
        </w:rPr>
        <w:t>6</w:t>
      </w:r>
      <w:r>
        <w:rPr>
          <w:sz w:val="32"/>
          <w:szCs w:val="32"/>
        </w:rPr>
        <w:t>集无删減”的问题就变成了一个政治经济学上的问题，其答案取决于多方面因素，其中包括文化政策、市场机制以及社会价值观等。</w:t>
      </w:r>
      <w:r>
        <w:rPr>
          <w:sz w:val="32"/>
          <w:szCs w:val="32"/>
        </w:rPr>
        <w:t>&lt;/p&gt;&lt;p&gt;</w:t>
      </w:r>
      <w:r>
        <w:rPr>
          <w:sz w:val="32"/>
          <w:szCs w:val="32"/>
        </w:rPr>
        <w:t>最后，从观众角度出发，没有任何一个人真正地想要只看到剪辑好的片段，他们渴望的是完整而真实的情感表达。因此，当我们说“可不可以第</w:t>
      </w:r>
      <w:r>
        <w:rPr>
          <w:sz w:val="32"/>
          <w:szCs w:val="32"/>
        </w:rPr>
        <w:t>6</w:t>
      </w:r>
      <w:r>
        <w:rPr>
          <w:sz w:val="32"/>
          <w:szCs w:val="32"/>
        </w:rPr>
        <w:t>集无删減”，实际上是在询问一种可能性，即是否能够完全保留原创者的初衷，让每一位欣赏作品的人都能获得最接近作者本意的情感体验。</w:t>
      </w:r>
      <w:r>
        <w:rPr>
          <w:sz w:val="32"/>
          <w:szCs w:val="32"/>
        </w:rPr>
        <w:t>&lt;/p&gt;&lt;p&gt;&lt;img src="/static-img/ZNYBvTptCej8iKMa-8sBpW6sjC7ZTL72npvGV_b2oG9TY59zhJ7YJgPNZRtDxUvKKFINcddmUjUC9f65hrTBZw7mCTvhBpjizkWETFprZMF4gNWNjFpNNTtyLwAm0bc2TfVyG42otC-7hh9-rRxx-8HyLiHmp9dWHPaP6NWlQCE_55KsI8mtqVaSUFmrH-Mn.jpg"&gt;&lt;/p&gt;&lt;p&gt;</w:t>
      </w:r>
      <w:r>
        <w:rPr>
          <w:sz w:val="32"/>
          <w:szCs w:val="32"/>
        </w:rPr>
        <w:t>总之，“可不可以第</w:t>
      </w:r>
      <w:r>
        <w:rPr>
          <w:sz w:val="32"/>
          <w:szCs w:val="32"/>
        </w:rPr>
        <w:t>6</w:t>
      </w:r>
      <w:r>
        <w:rPr>
          <w:sz w:val="32"/>
          <w:szCs w:val="32"/>
        </w:rPr>
        <w:t>集中无删減”是一个充满挑战性的议题，它牵涉到内容生产、分发、消费以及文化传播等多个层面。在这个过程中，每个人都扮演着自己的角色，不仅仅是简单地享受好莱坞电影，还包括参与并影响影视行业不断发展</w:t>
      </w:r>
      <w:r>
        <w:rPr>
          <w:sz w:val="32"/>
          <w:szCs w:val="32"/>
        </w:rPr>
        <w:t xml:space="preserve">-evolving </w:t>
      </w:r>
      <w:r>
        <w:rPr>
          <w:sz w:val="32"/>
          <w:szCs w:val="32"/>
        </w:rPr>
        <w:t>的路径上。</w:t>
      </w:r>
      <w:r>
        <w:rPr>
          <w:sz w:val="32"/>
          <w:szCs w:val="32"/>
        </w:rPr>
        <w:t>&lt;/p&gt;&lt;p&gt;&lt;a href = "/doc/710006-</w:t>
      </w:r>
      <w:r>
        <w:rPr>
          <w:sz w:val="32"/>
          <w:szCs w:val="32"/>
        </w:rPr>
        <w:t>无删减第六集的秘密探索剧情深度与观众体验</w:t>
      </w:r>
      <w:r>
        <w:rPr>
          <w:sz w:val="32"/>
          <w:szCs w:val="32"/>
        </w:rPr>
        <w:t>.doc" rel="alternate" download="710006-</w:t>
      </w:r>
      <w:r>
        <w:rPr>
          <w:sz w:val="32"/>
          <w:szCs w:val="32"/>
        </w:rPr>
        <w:t>无删减第六集的秘密探索剧情深度与观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