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功夫无敌国语学起来简单又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掌握一种语言不仅能够打开世界的大门，更是连接不同文化的桥梁。今天，我要跟你聊聊一门特别的国语——功夫无敌国语。这不是一个普通的语言，它融合了武侠电影中的“功夫”和游戏中常说的“无敌”，让我们一起探索它背后的故事。</w:t>
      </w:r>
      <w:r>
        <w:rPr>
          <w:sz w:val="32"/>
          <w:szCs w:val="32"/>
        </w:rPr>
        <w:t>&lt;/p&gt;&lt;p&gt;&lt;img src="/static-img/hqVqJZHzWE66j3JEL8jcrxGTgsoD6OXZ9EGM7tzHwm7q9YrnXtqhKLEyrxqwC3Aa.png"&gt;&lt;/p&gt;&lt;p&gt;</w:t>
      </w:r>
      <w:r>
        <w:rPr>
          <w:sz w:val="32"/>
          <w:szCs w:val="32"/>
        </w:rPr>
        <w:t>首先，“功夫”这两个字在中国古代代表的是一种高超的技艺，不论是在武术、文学还是艺术上都有着深厚的文化底蕴。而“无敌”，则意味着无所不能，强大到可以应对任何挑战。在现代汉语中，这两个词汇经常被用来形容那些技术或技能极其出众的人或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那句口头禅：“功夫无敌”。听起来像是某个特种部队或者超级英雄团队，但实际上，它更像是一种自信和能力的一种象征。当一个人说自己掌握了这种“功夫”，他其实是在表达自己拥有了一种独特且强大的能力，可以轻易地解决问题，也能与人交流时更加游刃有余。</w:t>
      </w:r>
      <w:r>
        <w:rPr>
          <w:sz w:val="32"/>
          <w:szCs w:val="32"/>
        </w:rPr>
        <w:t>&lt;/p&gt;&lt;p&gt;&lt;img src="/static-img/4myavjCZpAJxAmXc72Iw4BGTgsoD6OXZ9EGM7tzHwm48qFDKMTYNrg6ho00IGEEVkyqZmezUJQNwWo-iQq-dAGi6Rl1aTx0VBh2qwmPWxSREVkmo6NaeSKyu1-jLb7Je1HQq1abT7b1S4QI8yiNRVpJZgBV-LpRgxMplXQJvGjQIb5i7yc5Oxtqjs5s-Lmev.jpg"&gt;&lt;/p&gt;&lt;p&gt;</w:t>
      </w:r>
      <w:r>
        <w:rPr>
          <w:sz w:val="32"/>
          <w:szCs w:val="32"/>
        </w:rPr>
        <w:t>那么，该怎么学呢？首先，你需要有一颗好奇的心去探索这个世界；其次，要勇于尝试，不怕犯错，因为每一次错误都是向成功迈进的一步；最后，记得保持耐心，每天坚持练习，就像练习武术一样，一点一点积累力量，最终达到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功夫无敌国语”并不只是一个简单的话题，它代表了一种生活态度、一种追求卓越的心理状态。通过学习这种特殊的语言，我们不仅能够提高自己的沟通能力，还能培养出更多面向未来的视野。如果你也想成为一名真正意义上的“功夫”的使者，那就从现在开始吧！</w:t>
      </w:r>
      <w:r>
        <w:rPr>
          <w:sz w:val="32"/>
          <w:szCs w:val="32"/>
        </w:rPr>
        <w:t>&lt;/p&gt;&lt;p&gt;&lt;img src="/static-img/tpCaTUIK8v2dXRJH9F1bkBGTgsoD6OXZ9EGM7tzHwm48qFDKMTYNrg6ho00IGEEVkyqZmezUJQNwWo-iQq-dAGi6Rl1aTx0VBh2qwmPWxSREVkmo6NaeSKyu1-jLb7Je1HQq1abT7b1S4QI8yiNRVpJZgBV-LpRgxMplXQJvGjQIb5i7yc5Oxtqjs5s-Lmev.jpg"&gt;&lt;/p&gt;&lt;p&gt;&lt;a href = "/doc/710201-</w:t>
      </w:r>
      <w:r>
        <w:rPr>
          <w:sz w:val="32"/>
          <w:szCs w:val="32"/>
        </w:rPr>
        <w:t>功夫无敌国语学起来简单又酷</w:t>
      </w:r>
      <w:r>
        <w:rPr>
          <w:sz w:val="32"/>
          <w:szCs w:val="32"/>
        </w:rPr>
        <w:t>.doc" rel="alternate" download="710201-</w:t>
      </w:r>
      <w:r>
        <w:rPr>
          <w:sz w:val="32"/>
          <w:szCs w:val="32"/>
        </w:rPr>
        <w:t>功夫无敌国语学起来简单又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