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桃花源寻找真爱与自我发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著名作家创作的小说世界里，我们被带入了一个充满神秘与魔法的地方。这里，作者巧妙地将传统文化元素与现代社会问题相结合，展现了一幅关于真爱、自我发现和成长的宏大画卷。</w:t>
      </w:r>
      <w:r>
        <w:rPr>
          <w:sz w:val="32"/>
          <w:szCs w:val="32"/>
        </w:rPr>
        <w:t>&lt;/p&gt;&lt;p&gt;&lt;img src="/static-img/7WXn5QSoGym4vRseD6T8X83Tu9ir5zKPWFMtJRySuQvWXoMpP726le__82s3d85Y.jpg"&gt;&lt;/p&gt;&lt;p&gt;</w:t>
      </w:r>
      <w:r>
        <w:rPr>
          <w:sz w:val="32"/>
          <w:szCs w:val="32"/>
        </w:rPr>
        <w:t>真爱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中的人物们都在追寻着他们心中的真爱，不论是对美丽的女子还是对理想的执着。小说通过他们不同的经历，展示了真正意义上的爱情应该是什么样子，以及为了这份感情，他们愿意付出什么样的代价。</w:t>
      </w:r>
      <w:r>
        <w:rPr>
          <w:sz w:val="32"/>
          <w:szCs w:val="32"/>
        </w:rPr>
        <w:t>&lt;/p&gt;&lt;p&gt;&lt;img src="/static-img/UrT9azZXe-YsLFQLKbDeUs3Tu9ir5zKPWFMtJRySuQttbN4E_zKEOBprW-l_SfCkC9g0LrYwhnP7ACyDa1G63IU8i9kQgTizS8V32V_fko5JqHqZl0gdX4ZzSd7woRW0nEGLQ74CsRp3mTmAKZvnLC_GLGmz-wLASWkxZKCNBNEhTAgdv_qZsPhgFfWi6Gaa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面对各种挑战时，都有机会进行深刻的自我反思。通过种种磨难，他们学会了勇敢面对困境，更重要的是学会了认识自己，从而更好地融入到这个神奇的地方。</w:t>
      </w:r>
      <w:r>
        <w:rPr>
          <w:sz w:val="32"/>
          <w:szCs w:val="32"/>
        </w:rPr>
        <w:t>&lt;/p&gt;&lt;p&gt;&lt;img src="/static-img/D2gUQt28L2eiqUiu7vcw383Tu9ir5zKPWFMtJRySuQttbN4E_zKEOBprW-l_SfCkC9g0LrYwhnP7ACyDa1G63IU8i9kQgTizS8V32V_fko5JqHqZl0gdX4ZzSd7woRW0nEGLQ74CsRp3mTmAKZvnLC_GLGmz-wLASWkxZKCNBNEhTAgdv_qZsPhgFfWi6Gaa.jpg"&gt;&lt;/p&gt;&lt;p&gt;</w:t>
      </w:r>
      <w:r>
        <w:rPr>
          <w:sz w:val="32"/>
          <w:szCs w:val="32"/>
        </w:rPr>
        <w:t>社会批判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不仅是一个充满传奇色彩的地方，它也是一面镜子，反映出了现实社会中的种种问题，如权力腐败、性别歧视等。小说以幽默讽刺的手法揭示这些问题，让读者意识到这些看似遥远的问题其实就在我们身边。</w:t>
      </w:r>
      <w:r>
        <w:rPr>
          <w:sz w:val="32"/>
          <w:szCs w:val="32"/>
        </w:rPr>
        <w:t>&lt;/p&gt;&lt;p&gt;&lt;img src="/static-img/PLBAbWwr3X-Bq9_40uvBe83Tu9ir5zKPWFMtJRySuQttbN4E_zKEOBprW-l_SfCkC9g0LrYwhnP7ACyDa1G63IU8i9kQgTizS8V32V_fko5JqHqZl0gdX4ZzSd7woRW0nEGLQ74CsRp3mTmAKZvnLC_GLGmz-wLASWkxZKCNBNEhTAgdv_qZsPhgFfWi6Gaa.jpg"&gt;&lt;/p&gt;&lt;p&gt;</w:t>
      </w:r>
      <w:r>
        <w:rPr>
          <w:sz w:val="32"/>
          <w:szCs w:val="32"/>
        </w:rPr>
        <w:t>文化传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充斥着丰富多彩的地理景观和丰富的情感纠葛，这些都是中国古典文学中常见的情节，但却用一种新颖独特的方式呈现给现代人。在这样的背景下，我们可以看到文化传承与创新之间微妙且复杂的关系。</w:t>
      </w:r>
      <w:r>
        <w:rPr>
          <w:sz w:val="32"/>
          <w:szCs w:val="32"/>
        </w:rPr>
        <w:t>&lt;/p&gt;&lt;p&gt;&lt;img src="/static-img/wsf_gybiqWBenu0cWed2GM3Tu9ir5zKPWFMtJRySuQttbN4E_zKEOBprW-l_SfCkC9g0LrYwhnP7ACyDa1G63IU8i9kQgTizS8V32V_fko5JqHqZl0gdX4ZzSd7woRW0nEGLQ74CsRp3mTmAKZvnLC_GLGmz-wLASWkxZKCNBNEhTAgdv_qZsPhgFfWi6Gaa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每个角色都经历了一番巨大的变化。这不仅体现在外貌或身份上的改变，也体现在内心世界上的转变上。他们从单纯的小人物成长为拥有自己的信念和决断力的人，这正是成长过程中的必然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桃花源的一系列冒险之后，每个人都得到了新的启示。不论是在情感上还是在生活选择上，他们都变得更加明智和坚定。这让我们思考，在我们的日常生活中，我们是否也有类似的机会去探索、去发现并最终得到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不仅给予了读者一丝希望，也提醒我们，无论处于何种环境，只要保持开放的心态，就有可能找到属于自己的那片桃花源，那里的阳光总是那么温暖，那里的风景总是那么迷人。而这一切，是因为每个人的内心深处，都有一片属于自己的桃花源等待被发掘。</w:t>
      </w:r>
      <w:r>
        <w:rPr>
          <w:sz w:val="32"/>
          <w:szCs w:val="32"/>
        </w:rPr>
        <w:t>&lt;/p&gt;&lt;p&gt;&lt;a href = "/doc/710418-</w:t>
      </w:r>
      <w:r>
        <w:rPr>
          <w:sz w:val="32"/>
          <w:szCs w:val="32"/>
        </w:rPr>
        <w:t>后妈的桃花源寻找真爱与自我发现的奇幻旅程</w:t>
      </w:r>
      <w:r>
        <w:rPr>
          <w:sz w:val="32"/>
          <w:szCs w:val="32"/>
        </w:rPr>
        <w:t>.doc" rel="alternate" download="710418-</w:t>
      </w:r>
      <w:r>
        <w:rPr>
          <w:sz w:val="32"/>
          <w:szCs w:val="32"/>
        </w:rPr>
        <w:t>后妈的桃花源寻找真爱与自我发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