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mon.</w:t>
      </w:r>
      <w:r>
        <w:rPr>
          <w:sz w:val="48"/>
          <w:szCs w:val="48"/>
        </w:rPr>
        <w:t>我是不是又被这款游戏深深吸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被这款游戏深深吸引了？每当夜幕降临，我总会无意识地打开手机，点开那个熟悉的图标——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。这个游戏，它就像是一杯甜美的蜂蜜般诱人，让我无法抗拒。</w:t>
      </w:r>
      <w:r>
        <w:rPr>
          <w:sz w:val="32"/>
          <w:szCs w:val="32"/>
        </w:rPr>
        <w:t>&lt;/p&gt;&lt;p&gt;&lt;img src="/static-img/21TywAtjepY81Xg_pk0YVnbZrlGExo2i0k5cl_eScCm9TY4tEI4Tl8mTOQAY_eCG.jpg"&gt;&lt;/p&gt;&lt;p&gt;</w:t>
      </w:r>
      <w:r>
        <w:rPr>
          <w:sz w:val="32"/>
          <w:szCs w:val="32"/>
        </w:rPr>
        <w:t>一开始，当我第一次玩到这里的时候，我只是想尝试一下别人的推荐。谁知一旦踏入这个世界，就好像走进了一片充满奇幻与冒险的森林。我开始寻找隐藏在角落里的宝藏，解锁那些神秘任务，这些都让我的心跳加速，血液沸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发现自己不再仅仅是为了完成任务和升级而来，而是真的对这个虚拟世界产生了浓厚兴趣。每一个新的小伙伴，每一次精彩绝伦的战斗，都让我感觉不到时间的流逝。这就是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给我的最好证明——它不仅是一个游戏，更是一个可以让我逃离现实、找到自我成长的地方。</w:t>
      </w:r>
      <w:r>
        <w:rPr>
          <w:sz w:val="32"/>
          <w:szCs w:val="32"/>
        </w:rPr>
        <w:t>&lt;/p&gt;&lt;p&gt;&lt;img src="/static-img/nPpMCIDW1Y5d6E3rYVis33bZrlGExo2i0k5cl_eScCnRiK_A20pgirBFfU1iNrLGLbS_Z_HGlL756mGersxnzdVgzoE32YdaRP_9dJNgZyk0XmAiy7O4mCx8CW3j1eYXjI3JuuOA4gOXr9z8CEXKalxGts02cL-hM_gTGMe5Kpi_vyCwNYt87_mG0_LQK_dC.jpg"&gt;&lt;/p&gt;&lt;p&gt;</w:t>
      </w:r>
      <w:r>
        <w:rPr>
          <w:sz w:val="32"/>
          <w:szCs w:val="32"/>
        </w:rPr>
        <w:t>有时候，一群朋友聚在一起聊天时，他们会提起各种各样的故事，有关于如何快速提升等级，也有关于一些小技巧和策略。但是我知道，无论多么高超的手段，最重要的是你自己的热情和坚持。你看，那个刚加入游戏的小朋友，他只花了几天时间就已经突破到了我们几个老手还没达到的高度，这可真是令人敬佩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生活中还有很多事情需要处理，比如工作、学习或者其他责任，但正因为这些才使得那些短暂放松变得更加珍贵。在忙碌的一天结束后，如果能找到一点儿安慰，那一定要把它珍惜起来。而对于我来说，“蜜芽</w:t>
      </w:r>
      <w:r>
        <w:rPr>
          <w:sz w:val="32"/>
          <w:szCs w:val="32"/>
        </w:rPr>
        <w:t>188.mon.”</w:t>
      </w:r>
      <w:r>
        <w:rPr>
          <w:sz w:val="32"/>
          <w:szCs w:val="32"/>
        </w:rPr>
        <w:t>就是这样一个地方，它让我能够暂时忘却一切烦恼，在那片虚构的土地上探索未知，为自己编织梦想。</w:t>
      </w:r>
      <w:r>
        <w:rPr>
          <w:sz w:val="32"/>
          <w:szCs w:val="32"/>
        </w:rPr>
        <w:t>&lt;/p&gt;&lt;p&gt;&lt;img src="/static-img/_JpS5Enm5AkrLK_x6dY7v3bZrlGExo2i0k5cl_eScCnRiK_A20pgirBFfU1iNrLGLbS_Z_HGlL756mGersxnzdVgzoE32YdaRP_9dJNgZyk0XmAiy7O4mCx8CW3j1eYXjI3JuuOA4gOXr9z8CEXKalxGts02cL-hM_gTGMe5Kpi_vyCwNYt87_mG0_LQK_dC.jpg"&gt;&lt;/p&gt;&lt;p&gt;</w:t>
      </w:r>
      <w:r>
        <w:rPr>
          <w:sz w:val="32"/>
          <w:szCs w:val="32"/>
        </w:rPr>
        <w:t>也许有一天，当一切尘埃落定，我会离开这片乐土，但是现在，在这个充满魔法与挑战的地方，即便是在凌晨三点，也有人在悄悄地打怪兽或收集资源。那个人，就是我，是不是也被这款游戏深深吸引呢？</w:t>
      </w:r>
      <w:r>
        <w:rPr>
          <w:sz w:val="32"/>
          <w:szCs w:val="32"/>
        </w:rPr>
        <w:t>&lt;/p&gt;&lt;p&gt;&lt;a href = "/doc/71044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我是不是又被这款游戏深深吸引了</w:t>
      </w:r>
      <w:r>
        <w:rPr>
          <w:sz w:val="32"/>
          <w:szCs w:val="32"/>
        </w:rPr>
        <w:t>.doc" rel="alternate" download="71044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mon.</w:t>
      </w:r>
      <w:r>
        <w:rPr>
          <w:sz w:val="32"/>
          <w:szCs w:val="32"/>
        </w:rPr>
        <w:t>我是不是又被这款游戏深深吸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