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涩涩屋里的奇幻果实涩涩屋中的神秘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涩涩屋里的奇幻果实</w:t>
      </w:r>
      <w:r>
        <w:rPr>
          <w:sz w:val="32"/>
          <w:szCs w:val="32"/>
        </w:rPr>
        <w:t>&lt;/p&gt;&lt;p&gt;&lt;img src="/static-img/InKgOJy-S2E-Kyd0TNmXzK3FvVihuqEPFW2GspXdLB2QA5viYESb8uRKpu6aOzto.jpg"&gt;&lt;/p&gt;&lt;p&gt;</w:t>
      </w:r>
      <w:r>
        <w:rPr>
          <w:sz w:val="32"/>
          <w:szCs w:val="32"/>
        </w:rPr>
        <w:t>在一个遥远的国度里，隐藏着一座名为“涩涩屋”的神秘地点。这里不仅拥有古老的建筑风格，而且充满了各种奇异而美味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如此丰富多彩的植物？</w:t>
      </w:r>
      <w:r>
        <w:rPr>
          <w:sz w:val="32"/>
          <w:szCs w:val="32"/>
        </w:rPr>
        <w:t>&lt;/p&gt;&lt;p&gt;&lt;img src="/static-img/2AC0U4Kjiy651O7-FxeDGK3FvVihuqEPFW2GspXdLB3gaftxYg_ZNOERdx6oBecWXv1eGMyszi_sc1hat2-la44IAcqXkUeT5JdSYyVPdN10euRX8PkKqUg_jBakWazajg19aeusxvgetZK6rWg8XqdM1kqJO936iQi6fzz-5nKBl9ckVbO9oaGXVYNfc4KI.jpg"&gt;&lt;/p&gt;&lt;p&gt;</w:t>
      </w:r>
      <w:r>
        <w:rPr>
          <w:sz w:val="32"/>
          <w:szCs w:val="32"/>
        </w:rPr>
        <w:t>在探索这座古老房屋时，我们发现它被一片茂密的绿色树木包围，这些树木上挂满了各种各样的果实。我们首先注意到了那些看似普通却又异常诱人的草莓，它们外表光滑细腻，颜色从深红到淡粉，从鲜艳到微妙无穷尽。这不是一般的人类能见到的普通草莓，因为它们似乎带有一种特殊力量，让人忍不住想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草莓真的有什么特别吗？</w:t>
      </w:r>
      <w:r>
        <w:rPr>
          <w:sz w:val="32"/>
          <w:szCs w:val="32"/>
        </w:rPr>
        <w:t>&lt;/p&gt;&lt;p&gt;&lt;img src="/static-img/Kqa_VLtMC0Y2wt75MrOyn63FvVihuqEPFW2GspXdLB3gaftxYg_ZNOERdx6oBecWXv1eGMyszi_sc1hat2-la44IAcqXkUeT5JdSYyVPdN10euRX8PkKqUg_jBakWazajg19aeusxvgetZK6rWg8XqdM1kqJO936iQi6fzz-5nKBl9ckVbO9oaGXVYNfc4KI.jpg"&gt;&lt;/p&gt;&lt;p&gt;</w:t>
      </w:r>
      <w:r>
        <w:rPr>
          <w:sz w:val="32"/>
          <w:szCs w:val="32"/>
        </w:rPr>
        <w:t>经过仔细观察和品尝，我们发现这些草莓确实不同于常见的一般品种，它们含有的糖分比平常高出许多，同时还具有一丝丝独特的甜香。这种独特香气让人回味无穷，使得人们纷纷对这些奇珍异宝情有独钟。而且，这些特别的地道水果还是当地居民自产自销，因此其价值也非常之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令人垂涎欲滴的地道水果，还有什么值得一提的地方吗？</w:t>
      </w:r>
      <w:r>
        <w:rPr>
          <w:sz w:val="32"/>
          <w:szCs w:val="32"/>
        </w:rPr>
        <w:t>&lt;/p&gt;&lt;p&gt;&lt;img src="/static-img/TXXvZhNV3J1VkQ5K8iyF0q3FvVihuqEPFW2GspXdLB3gaftxYg_ZNOERdx6oBecWXv1eGMyszi_sc1hat2-la44IAcqXkUeT5JdSYyVPdN10euRX8PkKqUg_jBakWazajg19aeusxvgetZK6rWg8XqdM1kqJO936iQi6fzz-5nKBl9ckVbO9oaGXVYNfc4KI.jpg"&gt;&lt;/p&gt;&lt;p&gt;</w:t>
      </w:r>
      <w:r>
        <w:rPr>
          <w:sz w:val="32"/>
          <w:szCs w:val="32"/>
        </w:rPr>
        <w:t>当然！最吸引我们的还有这里盛产的一种罕见物种——榴莲。在这个地方，榴莲成熟后呈现出亮黄色的外皮，与内心柔软多汁、甜而不腻的大量肉质相呼应。每次咬下一个新鲜榴莲，那股浸润口腔内部的清新的感觉，就像是体验了一场小小的心灵旅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里还有什么其他稀奇古怪的事情等待我们去发现吗？</w:t>
      </w:r>
      <w:r>
        <w:rPr>
          <w:sz w:val="32"/>
          <w:szCs w:val="32"/>
        </w:rPr>
        <w:t>&lt;/p&gt;&lt;p&gt;&lt;img src="/static-img/onWES9tNjqkj6oYWjobTGa3FvVihuqEPFW2GspXdLB3gaftxYg_ZNOERdx6oBecWXv1eGMyszi_sc1hat2-la44IAcqXkUeT5JdSYyVPdN10euRX8PkKqUg_jBakWazajg19aeusxvgetZK6rWg8XqdM1kqJO936iQi6fzz-5nKBl9ckVbO9oaGXVYNfc4KI.jpg"&gt;&lt;/p&gt;&lt;p&gt;</w:t>
      </w:r>
      <w:r>
        <w:rPr>
          <w:sz w:val="32"/>
          <w:szCs w:val="32"/>
        </w:rPr>
        <w:t>走进更深处，我们遇到了传说中的绿巨人秋葵——一种与众不同的蔬菜。当它们长至一定高度，便会展开如同巨型叶子的形态，以此来吸收更多阳光，为自己增添更多养分。在某个瞬间，当你站在秋葵旁边，你几乎可以感受到那份强大的生命力和生长动力。你甚至可能会产生这样的想法：如果人类能够像秋葵那样持续生长，那么我们的世界将是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传奇与神秘的地方，有没有什么特别的事情留给未来的探险者？</w:t>
      </w:r>
      <w:r>
        <w:rPr>
          <w:sz w:val="32"/>
          <w:szCs w:val="32"/>
        </w:rPr>
        <w:t>&lt;/p&gt;&lt;p&gt;&lt;a href = "/doc/710525-</w:t>
      </w:r>
      <w:r>
        <w:rPr>
          <w:sz w:val="32"/>
          <w:szCs w:val="32"/>
        </w:rPr>
        <w:t>涩涩屋里的奇幻果实涩涩屋中的神秘植物</w:t>
      </w:r>
      <w:r>
        <w:rPr>
          <w:sz w:val="32"/>
          <w:szCs w:val="32"/>
        </w:rPr>
        <w:t>.doc" rel="alternate" download="710525-</w:t>
      </w:r>
      <w:r>
        <w:rPr>
          <w:sz w:val="32"/>
          <w:szCs w:val="32"/>
        </w:rPr>
        <w:t>涩涩屋里的奇幻果实涩涩屋中的神秘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