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验区探秘十分钟的穿梭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飞速发展让我们能够轻易地接触到各种各样的体验。从虚拟现实到增强现实，从高科技玩具到未来生活用品，几乎所有可能的体验都可以通过特定的设备或平台来实现。而现在，我们有机会不仅仅是观察这些体验，而是亲身体验它们。在这篇文章中，我们将探讨如何在短短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内试看很多的体验区，这无疑是一次不可多得的冒险。</w:t>
      </w:r>
      <w:r>
        <w:rPr>
          <w:sz w:val="32"/>
          <w:szCs w:val="32"/>
        </w:rPr>
        <w:t>&lt;/p&gt;&lt;p&gt;&lt;img src="/static-img/Al2CkcF6q0PDe-OL7xdoF8CzamefdepGgVzebWxG_Klz8Dv2Z4gEwfca3kS9j5CT.png"&gt;&lt;/p&gt;&lt;p&gt;</w:t>
      </w:r>
      <w:r>
        <w:rPr>
          <w:sz w:val="32"/>
          <w:szCs w:val="32"/>
        </w:rPr>
        <w:t>首先，你需要了解什么是体验区。简单来说，它们是一些专门设计出来的地方，让人们能够亲自尝试各种新奇、令人兴奋或者教育性的活动。这可能包括但不限于</w:t>
      </w:r>
      <w:r>
        <w:rPr>
          <w:sz w:val="32"/>
          <w:szCs w:val="32"/>
        </w:rPr>
        <w:t>VR</w:t>
      </w:r>
      <w:r>
        <w:rPr>
          <w:sz w:val="32"/>
          <w:szCs w:val="32"/>
        </w:rPr>
        <w:t>游戏、真实逃脱室、未来科技产品等等。每个体验区都是一个独立的小世界，每个小世界都有其独特性和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第一个体驗區，我被一种前所未有的沉浸感吸引了。我站在一台巨大的屏幕前，戴上了一副特殊的眼镜，然后我就身临其境地成了我最喜欢的小说里的英雄。我发现自己正置身于一片广阔无垠的大海之中，那天空那么蓝，那海浪那么涛声连绵，不禁让我深深叹为观止。</w:t>
      </w:r>
      <w:r>
        <w:rPr>
          <w:sz w:val="32"/>
          <w:szCs w:val="32"/>
        </w:rPr>
        <w:t>&lt;/p&gt;&lt;p&gt;&lt;img src="/static-img/4ncdtPxJxiJOgUGL6H1nEMCzamefdepGgVzebWxG_KmvO0Ujv2tBKe8buYQT_2_Zl-MpMoZ5XGhJbnxm4vn-sszibxEEqwIcBibq27Iz6WwNE5XNHDLmUt4qKclnGq_22fhaIVEc4k9WPAC5c8N_CaTTo8srZBSlPF3-i4t8ZXjGa7lLrT-bDB9tmC8PxUZY.png"&gt;&lt;/p&gt;&lt;p&gt;</w:t>
      </w:r>
      <w:r>
        <w:rPr>
          <w:sz w:val="32"/>
          <w:szCs w:val="32"/>
        </w:rPr>
        <w:t>接着，我前往了第二個體驗區，這裡展示的是最新款智能家居设备。在这里，我可以用手势控制灯光、温度，还能通过语音命令让机器人帮忙完成杂事，无论是在厨房还是在客厅，都感觉到了极致便捷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個體驗區則讓我對於醫療技術產生了新的认识。在這裡，一位專業醫師向我介紹了一種革命性的外科手術方法。他解釋說，這種方法完全避免開刀，有助於患者更快恢復健康，并且減少了痛苦和并发症。此外，他還展示了一些可穿戴医疗设备，這些設備可以實時監控病人的健康狀態，並提供即時治療建議。</w:t>
      </w:r>
      <w:r>
        <w:rPr>
          <w:sz w:val="32"/>
          <w:szCs w:val="32"/>
        </w:rPr>
        <w:t>&lt;/p&gt;&lt;p&gt;&lt;img src="/static-img/zCxXebhK_95NeJru6q3IicCzamefdepGgVzebWxG_KmvO0Ujv2tBKe8buYQT_2_Zl-MpMoZ5XGhJbnxm4vn-sszibxEEqwIcBibq27Iz6WwNE5XNHDLmUt4qKclnGq_22fhaIVEc4k9WPAC5c8N_CaTTo8srZBSlPF3-i4t8ZXjGa7lLrT-bDB9tmC8PxUZY.png"&gt;&lt;/p&gt;&lt;p&gt;</w:t>
      </w:r>
      <w:r>
        <w:rPr>
          <w:sz w:val="32"/>
          <w:szCs w:val="32"/>
        </w:rPr>
        <w:t>第四個體驗區讓我體會到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虛擬現實）遊戲帶來的一番趣味。那裡有一個模擬飛行器，可以讓你坐在里面，就像真正飞机驾驶一样。你可以选择不同的飞行模式，从攀登山脉到航行太空，每一次飞行都会带给你不同的刺激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個體驗區則展現了一系列藝術創作工具。在那里，你可以使用画笔直接把想象中的画面变成现实，或许是一个色彩斑斓的地球，也或许是一个充满魔幻元素的小镇，只要你的创意足够丰富，无所不能！</w:t>
      </w:r>
      <w:r>
        <w:rPr>
          <w:sz w:val="32"/>
          <w:szCs w:val="32"/>
        </w:rPr>
        <w:t>&lt;/p&gt;&lt;p&gt;&lt;img src="/static-img/bVmHTO8YW-Og6yDE4-Sl0sCzamefdepGgVzebWxG_KmvO0Ujv2tBKe8buYQT_2_Zl-MpMoZ5XGhJbnxm4vn-sszibxEEqwIcBibq27Iz6WwNE5XNHDLmUt4qKclnGq_22fhaIVEc4k9WPAC5c8N_CaTTo8srZBSlPF3-i4t8ZXjGa7lLrT-bDB9tmC8PxUZY.png"&gt;&lt;/p&gt;&lt;p&gt;</w:t>
      </w:r>
      <w:r>
        <w:rPr>
          <w:sz w:val="32"/>
          <w:szCs w:val="32"/>
        </w:rPr>
        <w:t>最后一個點，是一個名為“未來城市”的體驗場域，它仿佛真的存在于某个遥远而美好的明天里。走进这个场景，你会看到高楼大厦间流动的人员和自动车辆；听着微风吹过花园中的树木的声音；甚至还能感受到阳光透过玻璃窗户洒落在地板上的温暖。如果不是因为时间限制，这里简直就是一个梦想般的地方，要住下来的话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總結一下，在這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鐘內，我經歷了從科学实验室到艺术工作坊，从历史重现到未来生活样子的無數种可能性。我發現在這樣短暫時間內，即使不能徹底理解每項技術，但也能獲得一些基本概念，以及對未來發展方向的一份興趣與好奇心。而且，由於這些體驗通常設計成循環模式，所以即使只試看幾分鐘，也能享受到相當豐富多彩的情節。不論是為學習者提供信息支持，還是為休閒愛好者提供娛樂選擇，“試看很多”的機會總是在我們的手指尖輕轻划過，就如同一段精彩绝伦的电影预告片，让人难以忘怀。</w:t>
      </w:r>
      <w:r>
        <w:rPr>
          <w:sz w:val="32"/>
          <w:szCs w:val="32"/>
        </w:rPr>
        <w:t>&lt;/p&gt;&lt;p&gt;&lt;img src="/static-img/Xg7dZ93-miYIijZVUjvalcCzamefdepGgVzebWxG_KmvO0Ujv2tBKe8buYQT_2_Zl-MpMoZ5XGhJbnxm4vn-sszibxEEqwIcBibq27Iz6WwNE5XNHDLmUt4qKclnGq_22fhaIVEc4k9WPAC5c8N_CaTTo8srZBSlPF3-i4t8ZXjGa7lLrT-bDB9tmC8PxUZY.png"&gt;&lt;/p&gt;&lt;p&gt;&lt;a href = "/doc/711117-</w:t>
      </w:r>
      <w:r>
        <w:rPr>
          <w:sz w:val="32"/>
          <w:szCs w:val="32"/>
        </w:rPr>
        <w:t>体验区探秘十分钟的穿梭时光</w:t>
      </w:r>
      <w:r>
        <w:rPr>
          <w:sz w:val="32"/>
          <w:szCs w:val="32"/>
        </w:rPr>
        <w:t>.doc" rel="alternate" download="711117-</w:t>
      </w:r>
      <w:r>
        <w:rPr>
          <w:sz w:val="32"/>
          <w:szCs w:val="32"/>
        </w:rPr>
        <w:t>体验区探秘十分钟的穿梭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