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跟水多哪个好解析不同品牌产品的优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跟水多哪个好：解析不同品牌产品的优劣</w:t>
      </w:r>
      <w:r>
        <w:rPr>
          <w:sz w:val="32"/>
          <w:szCs w:val="32"/>
        </w:rPr>
        <w:t>&lt;/p&gt;&lt;p&gt;&lt;img src="/static-img/FOSOC3NlnSKNmr1e8ztsX5jKrngJ6_DRr9iM75tnJDNhIEuu5LlJs8B5Na1TnaYK.jpg"&gt;&lt;/p&gt;&lt;p&gt;</w:t>
      </w:r>
      <w:r>
        <w:rPr>
          <w:sz w:val="32"/>
          <w:szCs w:val="32"/>
        </w:rPr>
        <w:t>在日常生活中，人们对于饮用水的需求量大大超过了纯净水，而这也促使了市场上各式各样的矿泉水、源自自然界的山泉水以及经过特殊处理的瓶装水层出不穷。那么，在众多品牌和类型中，选择哪一种最为合适呢？以下六点分析将帮助我们了解不同的产品特性，从而做出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资源与环境考量</w:t>
      </w:r>
      <w:r>
        <w:rPr>
          <w:sz w:val="32"/>
          <w:szCs w:val="32"/>
        </w:rPr>
        <w:t>&lt;/p&gt;&lt;p&gt;&lt;img src="/static-img/01ISohAFu9Mx-Vxv6ZuY85jKrngJ6_DRr9iM75tnJDNhIEuu5LlJs8B5Na1TnaYK.jpg"&gt;&lt;/p&gt;&lt;p&gt;</w:t>
      </w:r>
      <w:r>
        <w:rPr>
          <w:sz w:val="32"/>
          <w:szCs w:val="32"/>
        </w:rPr>
        <w:t>天然资源是地球赋予我们的宝贵财富，而其保护同样重要。因此，当选购饮用水时，我们应当考虑其来源是否可持续，并且生产过程对环境有何影响。例如，一些矿泉水因其独特的地质条件而成为珍稀资源，其开采可能会对生态系统造成压力。而山泉水则往往更容易实现可持续管理，因为它们通常来自于较为广阔的自然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质分析与安全标准</w:t>
      </w:r>
      <w:r>
        <w:rPr>
          <w:sz w:val="32"/>
          <w:szCs w:val="32"/>
        </w:rPr>
        <w:t>&lt;/p&gt;&lt;p&gt;&lt;img src="/static-img/nLy5-D7YnRQXRue8dqn_E5jKrngJ6_DRr9iM75tnJDNhIEuu5LlJs8B5Na1TnaYK.jpg"&gt;&lt;/p&gt;&lt;p&gt;</w:t>
      </w:r>
      <w:r>
        <w:rPr>
          <w:sz w:val="32"/>
          <w:szCs w:val="32"/>
        </w:rPr>
        <w:t>饮用水安全是消费者的基本权利，因此首先要关注的是产品提供关于含有的微生物、重金属等污染物及其是否符合国家或国际标准。这涉及到专业检测报告，可以作为购买决策的一个重要依据。此外，对于那些声称具有特殊功能（如抗氧化、美白）的商品，更应谨慎审视这些声明背后的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成分与健康效益</w:t>
      </w:r>
      <w:r>
        <w:rPr>
          <w:sz w:val="32"/>
          <w:szCs w:val="32"/>
        </w:rPr>
        <w:t>&lt;/p&gt;&lt;p&gt;&lt;img src="/static-img/DA41NuSF5fyzExt9RyMEQpjKrngJ6_DRr9iM75tnJDNhIEuu5LlJs8B5Na1TnaYK.jpg"&gt;&lt;/p&gt;&lt;p&gt;</w:t>
      </w:r>
      <w:r>
        <w:rPr>
          <w:sz w:val="32"/>
          <w:szCs w:val="32"/>
        </w:rPr>
        <w:t>一些矿泉或山泉被宣传为含有独特营养成分，如镁、钙或者其他微量元素，这些成分确实可以为人体带来潜在健康益处。但是，每种类型都有其自身的营养组成，不一定所有人都需要特别补充某一类元素。因此，了解个人身体状况和所需营养后再进行选择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储存条件与使用习惯</w:t>
      </w:r>
      <w:r>
        <w:rPr>
          <w:sz w:val="32"/>
          <w:szCs w:val="32"/>
        </w:rPr>
        <w:t>&lt;/p&gt;&lt;p&gt;&lt;img src="/static-img/4BhZiD6h5V9y0TpiWGLzqpjKrngJ6_DRr9iM75tnJDNhIEuu5LlJs8B5Na1TnaYK.jpg"&gt;&lt;/p&gt;&lt;p&gt;</w:t>
      </w:r>
      <w:r>
        <w:rPr>
          <w:sz w:val="32"/>
          <w:szCs w:val="32"/>
        </w:rPr>
        <w:t>瓶装饮用水的一大优势就是便携性，但同时也意味着储存条件是一个关键问题。如果长时间放在室温下，或者未经冷藏保存，那么即使品质良好的液体也可能变得不再清洁。在此基础上，还需考虑个人使用习惯，比如每次只取少量还是一次性喝光整个容器，这两者都会影响到最后得到满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与价格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品牌背书能够提供额外保证，即便是在质量控制方面存在差异，也因为品牌形象获得更多信任。在此基础上，同时还要注意价格因素，因高价并不代表最佳品质，有些经济实惠但同样安全可靠的大众化产品也是值得推荐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工艺及其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产工艺已极大地提高了食品加工和包装技术，使得许多传统手工方式已经被机器取代。不过，与之相关的是企业如何看待环保问题，以及他们在减少浪费和改善能源消耗上的努力程度。消费者通过了解这一点，可以更好地支持那些致力于绿色发展的人民企业家们。</w:t>
      </w:r>
      <w:r>
        <w:rPr>
          <w:sz w:val="32"/>
          <w:szCs w:val="32"/>
        </w:rPr>
        <w:t>&lt;/p&gt;&lt;p&gt;&lt;a href = "/doc/712121-</w:t>
      </w:r>
      <w:r>
        <w:rPr>
          <w:sz w:val="32"/>
          <w:szCs w:val="32"/>
        </w:rPr>
        <w:t>紧跟水多哪个好解析不同品牌产品的优劣</w:t>
      </w:r>
      <w:r>
        <w:rPr>
          <w:sz w:val="32"/>
          <w:szCs w:val="32"/>
        </w:rPr>
        <w:t>.doc" rel="alternate" download="712121-</w:t>
      </w:r>
      <w:r>
        <w:rPr>
          <w:sz w:val="32"/>
          <w:szCs w:val="32"/>
        </w:rPr>
        <w:t>紧跟水多哪个好解析不同品牌产品的优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