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里亚的音色与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里亚的音色与光影</w:t>
      </w:r>
      <w:r>
        <w:rPr>
          <w:sz w:val="32"/>
          <w:szCs w:val="32"/>
        </w:rPr>
        <w:t>&lt;/p&gt;&lt;p&gt;&lt;img src="/static-img/qAQZGLQifE0oGKT0xRFaqkAv0w7J5NQcvLi3ORaXnHtrTHD8D19D8RYXhPXVzrGA.jpg"&gt;&lt;/p&gt;&lt;p&gt;</w:t>
      </w:r>
      <w:r>
        <w:rPr>
          <w:sz w:val="32"/>
          <w:szCs w:val="32"/>
        </w:rPr>
        <w:t>在音乐世界中，有些声音仿佛能触动人心的深处，引起共鸣。小野麻里亜就是这样一种存在，她的声音不仅仅是音符和节奏，更是一种情感的传递，是对生活的一种赞美。她用自己的歌声，讲述了关于希望、梦想、爱情以及人生的各种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野麻里亜的声音具有很强的表现力，她能够通过不同的音调来表达不同的情感。她的嗓子温暖而有力量，在高潮部分时会突然爆发，让听者感觉到一股强大的能量在推动着音乐向前发展。在低沉的情绪部分，她则能够用细腻柔软的声音带给人安慰和平静，这种转换让她的歌曲充满了层次感，让人感到既震撼又温馨。</w:t>
      </w:r>
      <w:r>
        <w:rPr>
          <w:sz w:val="32"/>
          <w:szCs w:val="32"/>
        </w:rPr>
        <w:t>&lt;/p&gt;&lt;p&gt;&lt;img src="/static-img/znr1Ki4fLgTQBu7XEnjSj0Av0w7J5NQcvLi3ORaXnHt0Rvlk93iDPatlU3j9qfParpK4aF4NnMAkm4lpOhjNNwCF8F5XW4QDxk_hOr_K91qwMjCvpo3H74YOaNsRhIjSSED-k83uO_P6-fNy2_dwTWQ6ZxAQEu7LDzdguav-Hao.jpg"&gt;&lt;/p&gt;&lt;p&gt;</w:t>
      </w:r>
      <w:r>
        <w:rPr>
          <w:sz w:val="32"/>
          <w:szCs w:val="32"/>
        </w:rPr>
        <w:t>其次，小野麻里亜的演唱风格独特而富有个性。她善于将不同风格融合，使得她的音乐既有日本传统文化的韵味，又不失现代流行音乐的吸引力。这一点体现在她经常使用的是非洲鼓点或者拉丁乐队等元素，这些都使得她的歌曲更加丰富多彩，不同类型的人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野麻里亜对待每一首歌曲都非常认真，每一次演出都是为了完美呈现。这份严谨态度也影响到了她对其他艺术形式如舞蹈、视觉效果等方面的关注。她会仔细挑选服装设计，以及配上适宜的手势和表情，使整个演出成为一个完整且精致的小宇宙。</w:t>
      </w:r>
      <w:r>
        <w:rPr>
          <w:sz w:val="32"/>
          <w:szCs w:val="32"/>
        </w:rPr>
        <w:t>&lt;/p&gt;&lt;p&gt;&lt;img src="/static-img/0BtqiLCU6-CKrliBSebgO0Av0w7J5NQcvLi3ORaXnHt0Rvlk93iDPatlU3j9qfParpK4aF4NnMAkm4lpOhjNNwCF8F5XW4QDxk_hOr_K91qwMjCvpo3H74YOaNsRhIjSSED-k83uO_P6-fNy2_dwTWQ6ZxAQEu7LDzdguav-Hao.jpg"&gt;&lt;/p&gt;&lt;p&gt;</w:t>
      </w:r>
      <w:r>
        <w:rPr>
          <w:sz w:val="32"/>
          <w:szCs w:val="32"/>
        </w:rPr>
        <w:t>此外，小野麻里亜对于粉丝也有特别厚重的情感。无论是在现场演出还是社交媒体上，她都会尽可能地与粉丝互动，与他们分享生活中的点滴趣事。这种亲切的人际关系为她赢得了许多忠实支持者的喜爱，他们因为小野麻里的作品而找到了共同语言，也因这份交流而更加珍惜这份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野麻里的创作主题广泛，涉及日常生活中的琐事，也包括历史上的重大事件。她以这种方式，将个人经验与社会现象结合起来，用一种包容和理解的心态去看待这个世界。这一点体现在她参与慈善活动中，即使是艺术家之间也展现出了相互尊重和合作精神，从而更好地服务于社会大众。</w:t>
      </w:r>
      <w:r>
        <w:rPr>
          <w:sz w:val="32"/>
          <w:szCs w:val="32"/>
        </w:rPr>
        <w:t>&lt;/p&gt;&lt;p&gt;&lt;img src="/static-img/bbFKuA1eg_w8vEa8rGDAlUAv0w7J5NQcvLi3ORaXnHt0Rvlk93iDPatlU3j9qfParpK4aF4NnMAkm4lpOhjNNwCF8F5XW4QDxk_hOr_K91qwMjCvpo3H74YOaNsRhIjSSED-k83uO_P6-fNy2_dwTWQ6ZxAQEu7LDzdguav-Hao.jpg"&gt;&lt;/p&gt;&lt;p&gt;</w:t>
      </w:r>
      <w:r>
        <w:rPr>
          <w:sz w:val="32"/>
          <w:szCs w:val="32"/>
        </w:rPr>
        <w:t>总之，小野麻里亜以其独特的声音、丰富多样的风格、专业严谨的情怀以及对粉丝深厚的情感，为我们带来了令人难忘的一系列旋律。而这些旋律，不仅仅是一串字符串，它们承载着人的感情，是人类心灵交流的一种方式，是永恒的话语。在这样的时代背景下，无疑小野 麻 里 亚 的 音 色 与 光 影 将继续激励人们寻找内心深处那颗永远闪烁着希望之光的心灵灯塔。</w:t>
      </w:r>
      <w:r>
        <w:rPr>
          <w:sz w:val="32"/>
          <w:szCs w:val="32"/>
        </w:rPr>
        <w:t>&lt;/p&gt;&lt;p&gt;&lt;a href = "/doc/712216-</w:t>
      </w:r>
      <w:r>
        <w:rPr>
          <w:sz w:val="32"/>
          <w:szCs w:val="32"/>
        </w:rPr>
        <w:t>麻里亚的音色与光影</w:t>
      </w:r>
      <w:r>
        <w:rPr>
          <w:sz w:val="32"/>
          <w:szCs w:val="32"/>
        </w:rPr>
        <w:t>.doc" rel="alternate" download="712216-</w:t>
      </w:r>
      <w:r>
        <w:rPr>
          <w:sz w:val="32"/>
          <w:szCs w:val="32"/>
        </w:rPr>
        <w:t>麻里亚的音色与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