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揭秘古代策略家如何制胜千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地图：揭秘古代策略家如何制胜千里</w:t>
      </w:r>
      <w:r>
        <w:rPr>
          <w:sz w:val="32"/>
          <w:szCs w:val="32"/>
        </w:rPr>
        <w:t>&lt;/p&gt;&lt;p&gt;&lt;img src="/static-img/fGJhqqrzDyX0cl0avMvGcVznl6sqm4uBQzoERfPyM2GXu7LwnwiSMBW_5j6NNkPI.jpg"&gt;&lt;/p&gt;&lt;p&gt;</w:t>
      </w:r>
      <w:r>
        <w:rPr>
          <w:sz w:val="32"/>
          <w:szCs w:val="32"/>
        </w:rPr>
        <w:t>一、江山的迷雾与枭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战国时期是军事思想和战略规划的高峰。诸侯国为了争夺天下，不断派遣使者到各大国家去探听消息，收集情报。这一过程中，便产生了“江山如此多枭地图”的说法，即指那些精心绘制的地形图，用以辅助战争策划。在这场竞争激烈的时代，能否准确掌握敌我双方的地理位置，对于战略布局至关重要。</w:t>
      </w:r>
      <w:r>
        <w:rPr>
          <w:sz w:val="32"/>
          <w:szCs w:val="32"/>
        </w:rPr>
        <w:t>&lt;/p&gt;&lt;p&gt;&lt;img src="/static-img/ow_wCw9WPugjhvWT8AfqlFznl6sqm4uBQzoERfPyM2H8SXtv3Rp_7T0wIc52QSPPU8KkEyIbA0Aaussy0aQTf8ELl6BWc5KN27UwCrJYaD1OCkJmVMCR-V-ouY8Jn_mPNMUr2xuCRofwzltRKxgpi7RLaArBXkK5a8vkIkTw72M.jpg"&gt;&lt;/p&gt;&lt;p&gt;</w:t>
      </w:r>
      <w:r>
        <w:rPr>
          <w:sz w:val="32"/>
          <w:szCs w:val="32"/>
        </w:rPr>
        <w:t>二、从地图到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策略家们明白，只有通过详尽的地图来分析敌人的弱点和优势，这样才能制定出最有效的作战计划。他们会对每一个角落都进行细致研究，从而找出突破口。而这些深入浅出的地形知识，也成为了兵书中的宝贵财富。《孙子兵法》中就提到了“知己知彼，百</w:t>
      </w:r>
      <w:r>
        <w:rPr>
          <w:sz w:val="32"/>
          <w:szCs w:val="32"/>
        </w:rPr>
        <w:t>battle</w:t>
      </w:r>
      <w:r>
        <w:rPr>
          <w:sz w:val="32"/>
          <w:szCs w:val="32"/>
        </w:rPr>
        <w:t>不失”，这便是利用地图来了解对方情况的一个体现。</w:t>
      </w:r>
      <w:r>
        <w:rPr>
          <w:sz w:val="32"/>
          <w:szCs w:val="32"/>
        </w:rPr>
        <w:t>&lt;/p&gt;&lt;p&gt;&lt;img src="/static-img/vxj32aBGf75QOFK8tUQxMlznl6sqm4uBQzoERfPyM2H8SXtv3Rp_7T0wIc52QSPPU8KkEyIbA0Aaussy0aQTf8ELl6BWc5KN27UwCrJYaD1OCkJmVMCR-V-ouY8Jn_mPNMUr2xuCRofwzltRKxgpi7RLaArBXkK5a8vkIkTw72M.jpg"&gt;&lt;/p&gt;&lt;p&gt;</w:t>
      </w:r>
      <w:r>
        <w:rPr>
          <w:sz w:val="32"/>
          <w:szCs w:val="32"/>
        </w:rPr>
        <w:t>三、隐蔽与明晰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地形上的移动往往需要一种巧妙的手段。一方面，要保证自己的部队能够悄无声息地移动到最佳位置；另一方面，又要让敌人误以为你的主力正处在另一个方向，这种心理 </w:t>
      </w:r>
      <w:r>
        <w:rPr>
          <w:sz w:val="32"/>
          <w:szCs w:val="32"/>
        </w:rPr>
        <w:t xml:space="preserve">warfare </w:t>
      </w:r>
      <w:r>
        <w:rPr>
          <w:sz w:val="32"/>
          <w:szCs w:val="32"/>
        </w:rPr>
        <w:t>是古代军事活动中的常态之一。在这样的背景下，“江山如此多枭”便显得尤为重要，因为只有当你对整个地域有着清晰而全面的认识，你才可能做出正确的决策。</w:t>
      </w:r>
      <w:r>
        <w:rPr>
          <w:sz w:val="32"/>
          <w:szCs w:val="32"/>
        </w:rPr>
        <w:t>&lt;/p&gt;&lt;p&gt;&lt;img src="/static-img/J8FfsiF7B-Gq6r3vvF2EOlznl6sqm4uBQzoERfPyM2H8SXtv3Rp_7T0wIc52QSPPU8KkEyIbA0Aaussy0aQTf8ELl6BWc5KN27UwCrJYaD1OCkJmVMCR-V-ouY8Jn_mPNMUr2xuCRofwzltRKxgpi7RLaArBXkK5a8vkIkTw72M.jpg"&gt;&lt;/p&gt;&lt;p&gt;</w:t>
      </w:r>
      <w:r>
        <w:rPr>
          <w:sz w:val="32"/>
          <w:szCs w:val="32"/>
        </w:rPr>
        <w:t>四、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分析之外，还有一种不可忽视的情感因素——即将士们对于领袖所展现出的信任和尊敬。一个好的领袖能通过他的勇敢行为和果敢决策，让士气高涨，使得整个军队都能够像是一张紧密编织的地图一样，每个部分都互相依赖，最终形成不可摧毁的一股力量。</w:t>
      </w:r>
      <w:r>
        <w:rPr>
          <w:sz w:val="32"/>
          <w:szCs w:val="32"/>
        </w:rPr>
        <w:t>&lt;/p&gt;&lt;p&gt;&lt;img src="/static-img/ew3XGc_-8pZnrhfPAbEyeFznl6sqm4uBQzoERfPyM2H8SXtv3Rp_7T0wIc52QSPPU8KkEyIbA0Aaussy0aQTf8ELl6BWc5KN27UwCrJYaD1OCkJmVMCR-V-ouY8Jn_mPNMUr2xuCRofwzltRKxgpi7RLaArBXkK5a8vkIkTw72M.jpg"&gt;&lt;/p&gt;&lt;p&gt;</w:t>
      </w:r>
      <w:r>
        <w:rPr>
          <w:sz w:val="32"/>
          <w:szCs w:val="32"/>
        </w:rPr>
        <w:t>五、遗产延续：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已经进入了信息时代，但很多时候仍然可以从古代文明中学习到宝贵经验，无论是在商业竞争还是政治斗争中，都需要精确的情报收集能力以及对环境敏锐性的把握。此外，在团队合作中也可以学到如何将不同资源整合成为强大的整体，就像是将不同的区域组合成一个完整的大型地图一样，以达到最佳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江山如此多枭地图”不仅仅是一个简单的比喻，它背后蕴含着丰富的人类智慧，是我们应该不断学习并借鉴的地方。在这个全球化、高科技发展迅速的年代，我们或许无法直接使用古老的地理知识，但却可以从它们所蕴含的心理逻辑和系统思维上受益匪浅。</w:t>
      </w:r>
      <w:r>
        <w:rPr>
          <w:sz w:val="32"/>
          <w:szCs w:val="32"/>
        </w:rPr>
        <w:t>&lt;/p&gt;&lt;p&gt;&lt;a href = "/doc/712541-</w:t>
      </w:r>
      <w:r>
        <w:rPr>
          <w:sz w:val="32"/>
          <w:szCs w:val="32"/>
        </w:rPr>
        <w:t>江山如此多枭地图揭秘古代策略家如何制胜千里</w:t>
      </w:r>
      <w:r>
        <w:rPr>
          <w:sz w:val="32"/>
          <w:szCs w:val="32"/>
        </w:rPr>
        <w:t>.doc" rel="alternate" download="712541-</w:t>
      </w:r>
      <w:r>
        <w:rPr>
          <w:sz w:val="32"/>
          <w:szCs w:val="32"/>
        </w:rPr>
        <w:t>江山如此多枭地图揭秘古代策略家如何制胜千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