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绾绾的日子同居生活中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小的世界里，有一段特别的时光，那是与绾绾同居的日子。从最初的尴尬到后来的默契，从不经意的小动作到深藏的情感，这段时间里，我们共同编织了一个又一个美好的回忆。</w:t>
      </w:r>
      <w:r>
        <w:rPr>
          <w:sz w:val="32"/>
          <w:szCs w:val="32"/>
        </w:rPr>
        <w:t>&lt;/p&gt;&lt;p&gt;&lt;img src="/static-img/vABpz9jAwElSw2xncLTYeeeELVroEOJg3bK3FSOPipQpyfNrc49AHfYTzZc33FcE.jpg"&gt;&lt;/p&gt;&lt;p&gt;</w:t>
      </w:r>
      <w:r>
        <w:rPr>
          <w:sz w:val="32"/>
          <w:szCs w:val="32"/>
        </w:rPr>
        <w:t>早晨醒来，阳光透过窗帘洒在床上，绕着我们轻轻舞动。我伸个懒腰，走到窗前，看着外面那片未被喧嚣扰乱的天空。在这样的早晨，我总能感受到一种宁静，一种新的开始。而站在这边的是我最亲近的人——我的女朋友绾绾。她总是在我需要的时候给予我力量和勇气，让每一个清晨都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我们一起下厨做饭。她的手法优雅而细致，每一道菜都充满了爱心。我看着她忙碌地切蔬菜、炒饭，她偶尔抬头笑容灿烂，就像整个世界都是她的花园。她对待生活如此认真，对待我更是用心良苦。在这样的午餐时光中，我学会了如何更加珍惜身边的人和事。</w:t>
      </w:r>
      <w:r>
        <w:rPr>
          <w:sz w:val="32"/>
          <w:szCs w:val="32"/>
        </w:rPr>
        <w:t>&lt;/p&gt;&lt;p&gt;&lt;img src="/static-img/KK8efmuc06Wexp6E9JrfU-eELVroEOJg3bK3FSOPipQpyfNrc49AHfYTzZc33FcE.jpg"&gt;&lt;/p&gt;&lt;p&gt;</w:t>
      </w:r>
      <w:r>
        <w:rPr>
          <w:sz w:val="32"/>
          <w:szCs w:val="32"/>
        </w:rPr>
        <w:t>下午茶点，我们会坐在客厅的一角，喝杯热茶或者咖啡。有时候会聊些无关紧要的话题，有时候则沉浸于书籍或音乐之中。这是一个放松身心、享受生活的小片刻，是我们之间交流思想、情感的一个平台。在这里，我发现了一种平淡却又幸福至极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洗完澡后，我们会一起看电视或者电影。这是我与她相处时间最长的一部分，也是我学习观察和理解她性格的一大机会。我看到她的笑容，她对于人生的态度，而这些都是让人感到温暖和欣慰的事情。有时候影视作品里的情节触动到了我们的内心，在这样的夜晚里，我们互相握手，或许是一句简单的话语，但它承载着太多的心意。</w:t>
      </w:r>
      <w:r>
        <w:rPr>
          <w:sz w:val="32"/>
          <w:szCs w:val="32"/>
        </w:rPr>
        <w:t>&lt;/p&gt;&lt;p&gt;&lt;img src="/static-img/8ERuRmFHh748-hBLpzq1s-eELVroEOJg3bK3FSOPipQpyfNrc49AHfYTzZc33FcE.png"&gt;&lt;/p&gt;&lt;p&gt;</w:t>
      </w:r>
      <w:r>
        <w:rPr>
          <w:sz w:val="32"/>
          <w:szCs w:val="32"/>
        </w:rPr>
        <w:t>深夜睡觉前，我总喜欢为她梳理一下头发，用指尖抚摸那些柔软而细腻的地方。她闭眼微笑，不言语，却让我感到无比安慰。在这个孤独的大世界里，有你就不再孤单。而这一切，都发生在与绾绾同居的日子里，这些细微的情愫，就是生命中不可替代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几分钟，是我们共同进入梦乡之前。那一刻，每个人物都陷入了自己的思维领域，只剩下呼吸声交织成一种特殊的声音。此刻，即使隔开重重睡眠，也能感觉彼此存在。如果说有一天无法见面，那么至少还有这些沉睡中的记忆，它们将永远守护着我们的灵魂，与“与绾绾同居的日子”成为唯一不变的事实。</w:t>
      </w:r>
      <w:r>
        <w:rPr>
          <w:sz w:val="32"/>
          <w:szCs w:val="32"/>
        </w:rPr>
        <w:t>&lt;/p&gt;&lt;p&gt;&lt;img src="/static-img/uFP6IyqfcSxwy3OGnd8OBOeELVroEOJg3bK3FSOPipQpyfNrc49AHfYTzZc33FcE.jpg"&gt;&lt;/p&gt;&lt;p&gt;&lt;a href = "/doc/712785-</w:t>
      </w:r>
      <w:r>
        <w:rPr>
          <w:sz w:val="32"/>
          <w:szCs w:val="32"/>
        </w:rPr>
        <w:t>绾绾的日子同居生活中的温馨瞬间</w:t>
      </w:r>
      <w:r>
        <w:rPr>
          <w:sz w:val="32"/>
          <w:szCs w:val="32"/>
        </w:rPr>
        <w:t>.doc" rel="alternate" download="712785-</w:t>
      </w:r>
      <w:r>
        <w:rPr>
          <w:sz w:val="32"/>
          <w:szCs w:val="32"/>
        </w:rPr>
        <w:t>绾绾的日子同居生活中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