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仙之道穿越千年的命运与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种不为人知的力量——仙逆。它是由传说中的先天神灵赋予的超凡能力，是修炼者追求永恒生命和强大实力的终极目标。以下是关于这一主题的一些深入探讨：</w:t>
      </w:r>
      <w:r>
        <w:rPr>
          <w:sz w:val="32"/>
          <w:szCs w:val="32"/>
        </w:rPr>
        <w:t>&lt;/p&gt;&lt;p&gt;&lt;img src="/static-img/POlc1tMAgjRozbxe8Bv4Y-eELVroEOJg3bK3FSOPipQpyfNrc49AHfYTzZc33FcE.jpg"&gt;&lt;/p&gt;&lt;p&gt;</w:t>
      </w:r>
      <w:r>
        <w:rPr>
          <w:sz w:val="32"/>
          <w:szCs w:val="32"/>
        </w:rPr>
        <w:t>仙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逆源于先天神灵赋予人类的无尽可能。在这片广阔而又充满未知的世界里，每个人的命运都是自己所选择，而那些勇敢追寻真理、坚持不懈修炼的人，他们将获得最终的大奖——成就自己的道路。</w:t>
      </w:r>
      <w:r>
        <w:rPr>
          <w:sz w:val="32"/>
          <w:szCs w:val="32"/>
        </w:rPr>
        <w:t>&lt;/p&gt;&lt;p&gt;&lt;img src="/static-img/Um7wleyphcvMgBpXBpTZdueELVroEOJg3bK3FSOPipQpyfNrc49AHfYTzZc33FcE.pn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一条艰辛而漫长的道路，它需要耐心、毅力和对真理的不断追求。每一步都充满了挑战，每一次失败都是成长的一部分。在这条路上，真正理解自己内心深处的声音，才能找到属于自己的正确方向。</w:t>
      </w:r>
      <w:r>
        <w:rPr>
          <w:sz w:val="32"/>
          <w:szCs w:val="32"/>
        </w:rPr>
        <w:t>&lt;/p&gt;&lt;p&gt;&lt;img src="/static-img/GBR3PyQ3kQI139BZiWgdKeeELVroEOJg3bK3FSOPipQpyfNrc49AHfYTzZc33FcE.jpg"&gt;&lt;/p&gt;&lt;p&gt;</w:t>
      </w:r>
      <w:r>
        <w:rPr>
          <w:sz w:val="32"/>
          <w:szCs w:val="32"/>
        </w:rPr>
        <w:t>能量与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能量是支配一切的事物，无论是自然还是人间事务。掌握并控制这些能量，可以让修炼者拥有前所未有的力量。而对于法则，这是一个涉及宇宙本质的问题，它决定了什么可以做，什么不能做，以及如何平衡个人欲望与整个宇宙秩序。</w:t>
      </w:r>
      <w:r>
        <w:rPr>
          <w:sz w:val="32"/>
          <w:szCs w:val="32"/>
        </w:rPr>
        <w:t>&lt;/p&gt;&lt;p&gt;&lt;img src="/static-img/5Exuipg6Qa_bCZg9g_IVU-eELVroEOJg3bK3FSOPipQpyfNrc49AHfYTzZc33FcE.png"&gt;&lt;/p&gt;&lt;p&gt;</w:t>
      </w:r>
      <w:r>
        <w:rPr>
          <w:sz w:val="32"/>
          <w:szCs w:val="32"/>
        </w:rPr>
        <w:t>五行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系统是指五种不同的元素——土、水、火、金和空气，以及它们相互作用产生不同效果。这套系统构成了一个复杂而完美的地球生态，并且也是修炼者的基础知识之一，让他们能够更好地理解自然界以及自身内在状态。</w:t>
      </w:r>
      <w:r>
        <w:rPr>
          <w:sz w:val="32"/>
          <w:szCs w:val="32"/>
        </w:rPr>
        <w:t>&lt;/p&gt;&lt;p&gt;&lt;img src="/static-img/FS91c998kBt9UF0_WwyHKueELVroEOJg3bK3FSOPipQpyfNrc49AHfYTzZc33FcE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炼是一件孤独的事情，但在这个过程中，与他人的交流往往至关重要。这包括师徒之间的情谊，也包括朋友之间或敌对双方之间的心智斗争。每一种关系都有其价值，都能帮助我们成长，同时也会影响我们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深入研究，我们可以看到无数英雄们为了实现自己的梦想，不畏艰难险阻，最终达到顶峰。而对于我们这些普通人来说，即使无法成为真正意义上的“仙”，但学习他们身上那种不屈不挠精神，却也足以激励我们面对生活中的各种挑战，从而创造出属于自己的传奇故事。</w:t>
      </w:r>
      <w:r>
        <w:rPr>
          <w:sz w:val="32"/>
          <w:szCs w:val="32"/>
        </w:rPr>
        <w:t>&lt;/p&gt;&lt;p&gt;&lt;a href = "/doc/712878-</w:t>
      </w:r>
      <w:r>
        <w:rPr>
          <w:sz w:val="32"/>
          <w:szCs w:val="32"/>
        </w:rPr>
        <w:t>逆仙之道穿越千年的命运与修炼</w:t>
      </w:r>
      <w:r>
        <w:rPr>
          <w:sz w:val="32"/>
          <w:szCs w:val="32"/>
        </w:rPr>
        <w:t>.doc" rel="alternate" download="712878-</w:t>
      </w:r>
      <w:r>
        <w:rPr>
          <w:sz w:val="32"/>
          <w:szCs w:val="32"/>
        </w:rPr>
        <w:t>逆仙之道穿越千年的命运与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