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曼娜回忆录全文</w:t>
      </w:r>
      <w:r>
        <w:rPr>
          <w:sz w:val="48"/>
          <w:szCs w:val="48"/>
        </w:rPr>
        <w:t>(</w:t>
      </w:r>
      <w:r>
        <w:rPr>
          <w:sz w:val="48"/>
          <w:szCs w:val="48"/>
        </w:rPr>
        <w:t>曼娜的生活故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录的开端是怎样的？</w:t>
      </w:r>
      <w:r>
        <w:rPr>
          <w:sz w:val="32"/>
          <w:szCs w:val="32"/>
        </w:rPr>
        <w:t>&lt;/p&gt;&lt;p&gt;&lt;img src="/static-img/4ZMbPrpNObxxs8BSw8MnKXhBNJyLO6L8aqf_I1WQFfg.jpg"&gt;&lt;/p&gt;&lt;p&gt;</w:t>
      </w:r>
      <w:r>
        <w:rPr>
          <w:sz w:val="32"/>
          <w:szCs w:val="32"/>
        </w:rPr>
        <w:t>曼娜的故事就像一本厚重的书，里面的每一页都承载着她独特的人生经历。她的回忆录全文，是一个关于勇气、爱与梦想的故事。在这个故事中，读者将会被带入曼娜年轻时期的一系列事件，那些看似普通却又充满传奇色彩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追逐自己的梦想？</w:t>
      </w:r>
      <w:r>
        <w:rPr>
          <w:sz w:val="32"/>
          <w:szCs w:val="32"/>
        </w:rPr>
        <w:t>&lt;/p&gt;&lt;p&gt;&lt;img src="/static-img/NbJ1_4Bspi3deJq1PAwUaLfS6ToZRTY1zAzId3IMPetluKygwwQP4tudR66L-EW_UFz8s-L9qT_lwpS-Zj0hickXA5YLHj9St_ojRoHvEMRfcGpV5VdsNpnDZqmBDijy.jpg"&gt;&lt;/p&gt;&lt;p&gt;</w:t>
      </w:r>
      <w:r>
        <w:rPr>
          <w:sz w:val="32"/>
          <w:szCs w:val="32"/>
        </w:rPr>
        <w:t>在曼娜的小镇上，她从小就表现出了强烈的创造力和好奇心。她喜欢观察周围的人和事，用这份热情去探索世界，每一次发现新的东西都会激发她内心深处对未知世界的渴望。这种自然而然的情感驱动，让曼娜开始了她的艺术之旅。她尝试各种形式的手工艺，从绘画到陶瓷，再到编织，每一种都让她的双手沾满泥土和颜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过什么挑战？</w:t>
      </w:r>
      <w:r>
        <w:rPr>
          <w:sz w:val="32"/>
          <w:szCs w:val="32"/>
        </w:rPr>
        <w:t>&lt;/p&gt;&lt;p&gt;&lt;img src="/static-img/BcjFpRQPcspGBgnLBxCglbfS6ToZRTY1zAzId3IMPetluKygwwQP4tudR66L-EW_UFz8s-L9qT_lwpS-Zj0hickXA5YLHj9St_ojRoHvEMRfcGpV5VdsNpnDZqmBDijy.jpg"&gt;&lt;/p&gt;&lt;p&gt;</w:t>
      </w:r>
      <w:r>
        <w:rPr>
          <w:sz w:val="32"/>
          <w:szCs w:val="32"/>
        </w:rPr>
        <w:t>随着年龄的增长，曼娜开始意识到自己想要成为一名艺术家，这个目标并不容易实现。社会上的压力让许多人选择安全稳定的职业，而不敢去追求他们真正的心愿。但是，对于曼娜来说，这些外界的声音并没有阻止她的脚步。一方面，她通过不断学习新技能来提升自己；另一方面，她也学会了如何用自己的作品来表达那些无法用言语传达的情感。这两种方式共同帮助她克服了无数困难，最终走上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作品有何特点？</w:t>
      </w:r>
      <w:r>
        <w:rPr>
          <w:sz w:val="32"/>
          <w:szCs w:val="32"/>
        </w:rPr>
        <w:t>&lt;/p&gt;&lt;p&gt;&lt;img src="/static-img/Su98qzgx7DSO066EKGM8n7fS6ToZRTY1zAzId3IMPetluKygwwQP4tudR66L-EW_UFz8s-L9qT_lwpS-Zj0hickXA5YLHj9St_ojRoHvEMRfcGpV5VdsNpnDZqmBDijy.jpg"&gt;&lt;/p&gt;&lt;p&gt;</w:t>
      </w:r>
      <w:r>
        <w:rPr>
          <w:sz w:val="32"/>
          <w:szCs w:val="32"/>
        </w:rPr>
        <w:t>随着时间推移，曼娜逐渐形成了一种独特的风格，这种风格融合了现实与幻想，是由她对生活细节敏锐观察以及丰富想象力的产物。她的作品充满诗意，让人在第一眼看到就能感觉到那份超脱尘世，却又贴近人的温暖。在这些作品中，我们可以找到童话般美好的场景，也可以感受到生命中的苦乐参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中的人物有谁重要？</w:t>
      </w:r>
      <w:r>
        <w:rPr>
          <w:sz w:val="32"/>
          <w:szCs w:val="32"/>
        </w:rPr>
        <w:t>&lt;/p&gt;&lt;p&gt;&lt;img src="/static-img/Bz7cWk3wVqCJjNnDCVvtkrfS6ToZRTY1zAzId3IMPetluKygwwQP4tudR66L-EW_UFz8s-L9qT_lwpS-Zj0hickXA5YLHj9St_ojRoHvEMRfcGpV5VdsNpnDZqmBDijy.jpg"&gt;&lt;/p&gt;&lt;p&gt;</w:t>
      </w:r>
      <w:r>
        <w:rPr>
          <w:sz w:val="32"/>
          <w:szCs w:val="32"/>
        </w:rPr>
        <w:t>除了当代艺术家的影响，还有几个特别的人物在曼娜的心灵深处留下了不可磨灭的地标。这包括她的老师，他们不仅教给了她专业知识，更是在精神上给予支持；还有那些在街头巷尾遇到的陌生人，他们或许只是路过，但却因为某个瞬间而成为了永恒记忆的一部分。而最为重要的是，那些曾经身边的人们，无论是亲友还是挚爱，他们都是构建成其个人历史的大砖石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哪些遗憾或者希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《曼娜回忆录全文》中，我们依然能够感受到作者对于未来的期待，以及对过去所做选择可能存在的一丝悔恨。这些复杂的情绪使得整个叙述更加真实，让读者仿佛置身其中，与作者共享这段既美丽又脆弱的人生旅程。在这里，没有明确答案，只有一片迷雾般模糊但又坚定地指引着前行方向——继续探索、继续创作，不断寻找那个属于自己最真实的地方。</w:t>
      </w:r>
      <w:r>
        <w:rPr>
          <w:sz w:val="32"/>
          <w:szCs w:val="32"/>
        </w:rPr>
        <w:t>&lt;/p&gt;&lt;p&gt;&lt;a href = "/doc/712905-</w:t>
      </w:r>
      <w:r>
        <w:rPr>
          <w:sz w:val="32"/>
          <w:szCs w:val="32"/>
        </w:rPr>
        <w:t>曼娜回忆录全文</w:t>
      </w:r>
      <w:r>
        <w:rPr>
          <w:sz w:val="32"/>
          <w:szCs w:val="32"/>
        </w:rPr>
        <w:t>(</w:t>
      </w:r>
      <w:r>
        <w:rPr>
          <w:sz w:val="32"/>
          <w:szCs w:val="32"/>
        </w:rPr>
        <w:t>曼娜的生活故事</w:t>
      </w:r>
      <w:r>
        <w:rPr>
          <w:sz w:val="32"/>
          <w:szCs w:val="32"/>
        </w:rPr>
        <w:t>).doc" rel="alternate" download="712905-</w:t>
      </w:r>
      <w:r>
        <w:rPr>
          <w:sz w:val="32"/>
          <w:szCs w:val="32"/>
        </w:rPr>
        <w:t>曼娜回忆录全文</w:t>
      </w:r>
      <w:r>
        <w:rPr>
          <w:sz w:val="32"/>
          <w:szCs w:val="32"/>
        </w:rPr>
        <w:t>(</w:t>
      </w:r>
      <w:r>
        <w:rPr>
          <w:sz w:val="32"/>
          <w:szCs w:val="32"/>
        </w:rPr>
        <w:t>曼娜的生活故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