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梦境边界麦丽丝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位名叫麦丽丝的小女孩，她总是对魔法和仙境充满了无限的好奇和渴望。在一次偶然间，她不小心踏入了一片神秘的森林，这片森林似乎隐藏着她梦寐以求的世界。随着时间的流逝，麦丽丝发现自己被卷入了一个名为“梦游仙境”的神秘领域。</w:t>
      </w:r>
      <w:r>
        <w:rPr>
          <w:sz w:val="32"/>
          <w:szCs w:val="32"/>
        </w:rPr>
        <w:t>&lt;/p&gt;&lt;p&gt;&lt;img src="/static-img/1l0XOsUY3hBy67mw9GysZ3vt9DjSC7i9nt22uV_7ts2iBmEJl7v4RcpGAI059YEy.jpeg"&gt;&lt;/p&gt;&lt;p&gt;</w:t>
      </w:r>
      <w:r>
        <w:rPr>
          <w:sz w:val="32"/>
          <w:szCs w:val="32"/>
        </w:rPr>
        <w:t>进入梦游仙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麦丽丝踏进这片神秘森林时，一种莫名其妙的力量开始作用于她。她感到周围景色迅速变化，树木变得更高，更古老，空气中弥漫着一种甜美而又微妙的香味。这一切都让人感觉仿佛置身于另一个世界里。随后，她意识到自己已经进入了“梦游仙境”。</w:t>
      </w:r>
      <w:r>
        <w:rPr>
          <w:sz w:val="32"/>
          <w:szCs w:val="32"/>
        </w:rPr>
        <w:t>&lt;/p&gt;&lt;p&gt;&lt;img src="/static-img/ju7hfwxvWHI0OXZwTv-qPXvt9DjSC7i9nt22uV_7ts1SVS0WH1dgfeHdHk1NwnRZOtGtCoy_goKGaFyjlIaD3eu4DHcpWUkNU3OilCYvo3DcwFZuKRiBLf6knFU9ib529LMExXe5V5LcIskexXEuWxvDzfIGenUwuufTDw8c3KWdhM8w8NLG0YhAksMvJAPxgZfXJFWzvaGhl1WDX3OCiA.png"&gt;&lt;/p&gt;&lt;p&gt;</w:t>
      </w:r>
      <w:r>
        <w:rPr>
          <w:sz w:val="32"/>
          <w:szCs w:val="32"/>
        </w:rPr>
        <w:t>遇见奇异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不仅有传说中的飞马，还有会说话的小精灵，以及能够变换形态的大猫。这些生物们并不害怕人类，而是充满了好奇地看着这位突然出现在他们生活中的少女。它们向她展示了这里独特而丰富多彩的一面，让她的每一步都充满惊喜。</w:t>
      </w:r>
      <w:r>
        <w:rPr>
          <w:sz w:val="32"/>
          <w:szCs w:val="32"/>
        </w:rPr>
        <w:t>&lt;/p&gt;&lt;p&gt;&lt;img src="/static-img/cGOXugv_kMarz36qhoLJMXvt9DjSC7i9nt22uV_7ts1SVS0WH1dgfeHdHk1NwnRZOtGtCoy_goKGaFyjlIaD3eu4DHcpWUkNU3OilCYvo3DcwFZuKRiBLf6knFU9ib529LMExXe5V5LcIskexXEuWxvDzfIGenUwuufTDw8c3KWdhM8w8NLG0YhAksMvJAPxgZfXJFWzvaGhl1WDX3OCiA.jpeg"&gt;&lt;/p&gt;&lt;p&gt;</w:t>
      </w:r>
      <w:r>
        <w:rPr>
          <w:sz w:val="32"/>
          <w:szCs w:val="32"/>
        </w:rPr>
        <w:t>探索魔力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梦游仙境”中，有着各种各样的魔力源泉，它们散发着不同的光芒，每一种光芒代表不同的能力与力量。当麦丽丝触摸这些源泉时，她发现自己的内心也激发出了一股未曾知晓的情感和能力，这使得她的勇敢和智慧得到了极大的提升。</w:t>
      </w:r>
      <w:r>
        <w:rPr>
          <w:sz w:val="32"/>
          <w:szCs w:val="32"/>
        </w:rPr>
        <w:t>&lt;/p&gt;&lt;p&gt;&lt;img src="/static-img/gXfGCxOuB_5RZ_UxXWfGuXvt9DjSC7i9nt22uV_7ts1SVS0WH1dgfeHdHk1NwnRZOtGtCoy_goKGaFyjlIaD3eu4DHcpWUkNU3OilCYvo3DcwFZuKRiBLf6knFU9ib529LMExXe5V5LcIskexXEuWxvDzfIGenUwuufTDw8c3KWdhM8w8NLG0YhAksMvJAPxgZfXJFWzvaGhl1WDX3OCiA.jpeg"&gt;&lt;/p&gt;&lt;p&gt;</w:t>
      </w:r>
      <w:r>
        <w:rPr>
          <w:sz w:val="32"/>
          <w:szCs w:val="32"/>
        </w:rPr>
        <w:t>解锁神秘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探索这个新世界，麦丽丝必须解开一系列复杂而又迷人的谜题。这包括破解古老文字、理解天文现象以及解决自然法则背后的奥秘。她通过解决这些谜题，不仅增强了自己的技能，也揭开了许多关于这个世界背后的深层次知识。</w:t>
      </w:r>
      <w:r>
        <w:rPr>
          <w:sz w:val="32"/>
          <w:szCs w:val="32"/>
        </w:rPr>
        <w:t>&lt;/p&gt;&lt;p&gt;&lt;img src="/static-img/y5MPF7nrGVEpuIARb0ahk3vt9DjSC7i9nt22uV_7ts1SVS0WH1dgfeHdHk1NwnRZOtGtCoy_goKGaFyjlIaD3eu4DHcpWUkNU3OilCYvo3DcwFZuKRiBLf6knFU9ib529LMExXe5V5LcIskexXEuWxvDzfIGenUwuufTDw8c3KWdhM8w8NLG0YhAksMvJAPxgZfXJFWzvaGhl1WDX3OCiA.jpeg"&gt;&lt;/p&gt;&lt;p&gt;</w:t>
      </w:r>
      <w:r>
        <w:rPr>
          <w:sz w:val="32"/>
          <w:szCs w:val="32"/>
        </w:rPr>
        <w:t>与朋友结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一个陌生的环境，但麦莉斯并没有感到孤单，因为她很快就结识了一群志同道合的伙伴们。他们一起冒险，一起学习，同时也相互支持。这段经历让她的友情更加坚固，也为将来的挑战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与改变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 麦莉斯决定返回现实世界时，她带回了一颗永恒的心愿，那就是要将所学到的宝贵经验应用到现实生活中去。她明白，无论是在哪个地方，都应该保持对美好事物开放的心态，并且不断追求个人成长。而对于那些还待探索的地方，无疑还有更多精彩等待她去发现。</w:t>
      </w:r>
      <w:r>
        <w:rPr>
          <w:sz w:val="32"/>
          <w:szCs w:val="32"/>
        </w:rPr>
        <w:t>&lt;/p&gt;&lt;p&gt;&lt;a href = "/doc/712998-</w:t>
      </w:r>
      <w:r>
        <w:rPr>
          <w:sz w:val="32"/>
          <w:szCs w:val="32"/>
        </w:rPr>
        <w:t>探索梦境边界麦丽丝的奇幻之旅</w:t>
      </w:r>
      <w:r>
        <w:rPr>
          <w:sz w:val="32"/>
          <w:szCs w:val="32"/>
        </w:rPr>
        <w:t>.doc" rel="alternate" download="712998-</w:t>
      </w:r>
      <w:r>
        <w:rPr>
          <w:sz w:val="32"/>
          <w:szCs w:val="32"/>
        </w:rPr>
        <w:t>探索梦境边界麦丽丝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