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iao773-</w:t>
      </w:r>
      <w:r>
        <w:rPr>
          <w:sz w:val="48"/>
          <w:szCs w:val="48"/>
        </w:rPr>
        <w:t>小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一个以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为号码的手机号似乎并没有特别之处。然而，当它穿越时空，将一系列离奇而又真实的故事连结在一起，它就不再是普通的一个电话号码，而是一个充满传奇色彩的小小秘密。</w:t>
      </w:r>
      <w:r>
        <w:rPr>
          <w:sz w:val="32"/>
          <w:szCs w:val="32"/>
        </w:rPr>
        <w:t>&lt;/p&gt;&lt;p&gt;&lt;img src="/static-img/_cyn7fGK4VHL0Dvj-NHvLr7nvghSb4YuENUr_yH6Sxd0_p749PqNeEzm0oYam7G2.jpeg"&gt;&lt;/p&gt;&lt;p&gt;</w:t>
      </w:r>
      <w:r>
        <w:rPr>
          <w:sz w:val="32"/>
          <w:szCs w:val="32"/>
        </w:rPr>
        <w:t>首先，我们来听听张伟和他的“小号”。张伟是一名年轻的程序员，他对技术有着浓厚兴趣。一次偶然间，他发现了一个神秘的应用程序，这个应用程序要求用户注册的时候必须使用特定的手机号——</w:t>
      </w:r>
      <w:r>
        <w:rPr>
          <w:sz w:val="32"/>
          <w:szCs w:val="32"/>
        </w:rPr>
        <w:t>xiao773</w:t>
      </w:r>
      <w:r>
        <w:rPr>
          <w:sz w:val="32"/>
          <w:szCs w:val="32"/>
        </w:rPr>
        <w:t>。当他完成注册后，一系列关于未来科技、未知宇宙的问题开始向他传来。他用自己的知识回答问题，每次都能得到正确答案，并且还获得了一些额外奖励。这让张伟意识到，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可能隐藏着某种未被发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到李华和她的艺术梦想。李华是一位画家，她一直在寻找灵感来源。一天，她意外地收到了来自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的信息，那是一个关于抽象艺术创作的话题。她深受启发，创作出了她最著名的一幅作品，并且因此获得了国际美术展览上的机会。在接受采访时，她提到：“如果不是那个神秘的声音，我可能永远也不会想到去探索这条道路。”</w:t>
      </w:r>
      <w:r>
        <w:rPr>
          <w:sz w:val="32"/>
          <w:szCs w:val="32"/>
        </w:rPr>
        <w:t>&lt;/p&gt;&lt;p&gt;&lt;img src="/static-img/s9Zlkcrj-UF85lgIL8RUUr7nvghSb4YuENUr_yH6Sxc3wrIqtlbLtGWJTZp3rDoybTtVCVUwDFAVBAz9evJJT6ERgLb0niNxRQ_jR_TYVnwWDz1I2Fg4vx77wovjqo0qTqbB7hgYvO_w-Ip1op9ptQEtxuSPAdopRb5c37uDJfvrh-GY3dwEgN0IIzqFlUPm.jpeg"&gt;&lt;/p&gt;&lt;p&gt;</w:t>
      </w:r>
      <w:r>
        <w:rPr>
          <w:sz w:val="32"/>
          <w:szCs w:val="32"/>
        </w:rPr>
        <w:t>最后，我们还有王磊和他的商业计划。他是一位企业家，在筹备新项目时，他需要一些市场调研数据。但是，由于预算有限，他无法直接雇佣专业机构进行调查。一天，他通过网络平台偶遇了一个提供市场分析服务的人，他们提供的是基于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号码所获取的情报。他们能够提供准确无误、针对性的数据分析报告，使得王磊成功推出了一款热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自独立，但它们却都与同一个数字——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紧密相连。这背后的神秘力量，或许只属于那些敏锐观察者眼中的幻觉；但对于那些经历过的人来说，“</w:t>
      </w:r>
      <w:r>
        <w:rPr>
          <w:sz w:val="32"/>
          <w:szCs w:val="32"/>
        </w:rPr>
        <w:t>xiao773”</w:t>
      </w:r>
      <w:r>
        <w:rPr>
          <w:sz w:val="32"/>
          <w:szCs w:val="32"/>
        </w:rPr>
        <w:t>已经成为了一种不可思议的符号，代表着可能性与机遇，无论你是在追求科学探索还是艺术创造，不妨尝试一下，用你的心去触碰这个数字，看看它会带你去哪里吧。</w:t>
      </w:r>
      <w:r>
        <w:rPr>
          <w:sz w:val="32"/>
          <w:szCs w:val="32"/>
        </w:rPr>
        <w:t>&lt;/p&gt;&lt;p&gt;&lt;img src="/static-img/MkhNnuWwBOZkLxPLblcJGL7nvghSb4YuENUr_yH6Sxc3wrIqtlbLtGWJTZp3rDoybTtVCVUwDFAVBAz9evJJT6ERgLb0niNxRQ_jR_TYVnwWDz1I2Fg4vx77wovjqo0qTqbB7hgYvO_w-Ip1op9ptQEtxuSPAdopRb5c37uDJfvrh-GY3dwEgN0IIzqFlUPm.jpeg"&gt;&lt;/p&gt;&lt;p&gt;&lt;a href = "/doc/713103-xiao773-</w:t>
      </w:r>
      <w:r>
        <w:rPr>
          <w:sz w:val="32"/>
          <w:szCs w:val="32"/>
        </w:rPr>
        <w:t>小号的奇遇</w:t>
      </w:r>
      <w:r>
        <w:rPr>
          <w:sz w:val="32"/>
          <w:szCs w:val="32"/>
        </w:rPr>
        <w:t>.doc" rel="alternate" download="713103-xiao773-</w:t>
      </w:r>
      <w:r>
        <w:rPr>
          <w:sz w:val="32"/>
          <w:szCs w:val="32"/>
        </w:rPr>
        <w:t>小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