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的背叛婚姻的阴影与重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背叛是怎么开始的？</w:t>
      </w:r>
      <w:r>
        <w:rPr>
          <w:sz w:val="32"/>
          <w:szCs w:val="32"/>
        </w:rPr>
        <w:t>&lt;/p&gt;&lt;p&gt;&lt;img src="/static-img/H7AOocoSXzrLy2BEUrt7fpvSz3Rq7DzCmSQoj5CC00wHjWEFXJRBFE_e0U-pIOb8.jpg"&gt;&lt;/p&gt;&lt;p&gt;</w:t>
      </w:r>
      <w:r>
        <w:rPr>
          <w:sz w:val="32"/>
          <w:szCs w:val="32"/>
        </w:rPr>
        <w:t>婚姻生活中的幸福与否，往往取决于双方的付出与承诺。然而，当一方选择背叛另一方时，这份承诺就被打破了。在这个故事里，我们将探讨一个家庭如何在丈夫出轨后共同努力重建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中的她，已经不是我们认识的那个人了吗？</w:t>
      </w:r>
      <w:r>
        <w:rPr>
          <w:sz w:val="32"/>
          <w:szCs w:val="32"/>
        </w:rPr>
        <w:t>&lt;/p&gt;&lt;p&gt;&lt;img src="/static-img/EnhuyVed6WLFMyReM-IhKZvSz3Rq7DzCmSQoj5CC00ymz16LG_Wt25qEFoXvfrRVj_FdkQ5SIfcoDNMtcaIpTBHdjLCj2DAH7ucw_zX9o6BB0z66aBhfalDMxRdlncYhTEfFrfAUaxl4JKP8komNHw.jpg"&gt;&lt;/p&gt;&lt;p&gt;</w:t>
      </w:r>
      <w:r>
        <w:rPr>
          <w:sz w:val="32"/>
          <w:szCs w:val="32"/>
        </w:rPr>
        <w:t>在许多情况下，人们会因为工作、社交或其他原因而产生误解和误区，最终导致婚姻关系出现裂痕。对于那些外界环境影响较大的夫妻来说，更容易受到诱惑。但当这份诱惑发展成为真正的情感纽带时，那么所谓的“误解”便变成了深刻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曾经有过多少美好的回忆？</w:t>
      </w:r>
      <w:r>
        <w:rPr>
          <w:sz w:val="32"/>
          <w:szCs w:val="32"/>
        </w:rPr>
        <w:t>&lt;/p&gt;&lt;p&gt;&lt;img src="/static-img/Zi6HyyL6hZzz0EyeU7hqQJvSz3Rq7DzCmSQoj5CC00ymz16LG_Wt25qEFoXvfrRVj_FdkQ5SIfcoDNMtcaIpTBHdjLCj2DAH7ucw_zX9o6BB0z66aBhfalDMxRdlncYhTEfFrfAUaxl4JKP8komNHw.jpg"&gt;&lt;/p&gt;&lt;p&gt;</w:t>
      </w:r>
      <w:r>
        <w:rPr>
          <w:sz w:val="32"/>
          <w:szCs w:val="32"/>
        </w:rPr>
        <w:t>每段感情都有其起点，也必然会经历高潮和低谷。在爱情中，每个人的记忆都是自己独特的心灵图景。而对于那些遭受丈夫出轨之痛的人们来说，他们最希望看到的是过去美好时光，而非现在痛苦的现实。不过，面对现实总是比逃避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突然崩塌了，她该如何站起来？</w:t>
      </w:r>
      <w:r>
        <w:rPr>
          <w:sz w:val="32"/>
          <w:szCs w:val="32"/>
        </w:rPr>
        <w:t>&lt;/p&gt;&lt;p&gt;&lt;img src="/static-img/hivFjW9vorJIJeJUqxFwQpvSz3Rq7DzCmSQoj5CC00ymz16LG_Wt25qEFoXvfrRVj_FdkQ5SIfcoDNMtcaIpTBHdjLCj2DAH7ucw_zX9o6BB0z66aBhfalDMxRdlncYhTEfFrfAUaxl4JKP8komNHw.jpg"&gt;&lt;/p&gt;&lt;p&gt;</w:t>
      </w:r>
      <w:r>
        <w:rPr>
          <w:sz w:val="32"/>
          <w:szCs w:val="32"/>
        </w:rPr>
        <w:t>当一位妻子发现自己的丈夫出轨，她可能会感到震惊、愤怒甚至绝望。这是一种巨大的打击，它不仅损害了她的自尊心，还威胁到了整个家庭结构。然而，在这个黑暗的时候，是时候挺身而出，用勇气去挑战这些阴影，让自己从灰烬中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再次拥抱彼此，重新找到彼此呢？</w:t>
      </w:r>
      <w:r>
        <w:rPr>
          <w:sz w:val="32"/>
          <w:szCs w:val="32"/>
        </w:rPr>
        <w:t>&lt;/p&gt;&lt;p&gt;&lt;img src="/static-img/vtsOiWE-UUaz073UHff6BpvSz3Rq7DzCmSQoj5CC00ymz16LG_Wt25qEFoXvfrRVj_FdkQ5SIfcoDNMtcaIpTBHdjLCj2DAH7ucw_zX9o6BB0z66aBhfalDMxRdlncYhTEfFrfAUaxl4JKP8komNHw.jpg"&gt;&lt;/p&gt;&lt;p&gt;</w:t>
      </w:r>
      <w:r>
        <w:rPr>
          <w:sz w:val="32"/>
          <w:szCs w:val="32"/>
        </w:rPr>
        <w:t>婚姻并非完美无缺，但它需要双方共同努力来维持。如果一方选择放弃，那么剩下的那个人也许能够找到新的道路走下去。但如果两者都愿意为了爱和关系而战斗，那么复原就是可能的事情。沟通、理解和信任是重建过程中的关键要素，只要双方愿意，不管多艰难，都有一线希望可以挽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是充满未知，但他们已经迈出了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日常生活的地方并不容易，因为伤口还没有完全愈合。但只要开始尝试，就意味着向前看了一步。当一个家庭成员决定不让自己的错误定义他们，而是勇敢地面对挑战，并一起成长，这种力量才真正显示出来。在这样的旅途上，每一步进展都是对抗失败的一大胜利。不论结果如何，他们已证明自己拥有克服困境的心力。</w:t>
      </w:r>
      <w:r>
        <w:rPr>
          <w:sz w:val="32"/>
          <w:szCs w:val="32"/>
        </w:rPr>
        <w:t>&lt;/p&gt;&lt;p&gt;&lt;a href = "/doc/713528-</w:t>
      </w:r>
      <w:r>
        <w:rPr>
          <w:sz w:val="32"/>
          <w:szCs w:val="32"/>
        </w:rPr>
        <w:t>出轨丈夫的背叛婚姻的阴影与重建之路</w:t>
      </w:r>
      <w:r>
        <w:rPr>
          <w:sz w:val="32"/>
          <w:szCs w:val="32"/>
        </w:rPr>
        <w:t>.doc" rel="alternate" download="713528-</w:t>
      </w:r>
      <w:r>
        <w:rPr>
          <w:sz w:val="32"/>
          <w:szCs w:val="32"/>
        </w:rPr>
        <w:t>出轨丈夫的背叛婚姻的阴影与重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