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撞玻璃高清视频全集我亲眼看的那场惊心动魄张警官撞</w:t>
      </w:r>
      <w:r>
        <w:rPr>
          <w:sz w:val="48"/>
          <w:szCs w:val="48"/>
        </w:rPr>
        <w:t>glass</w:t>
      </w:r>
      <w:r>
        <w:rPr>
          <w:sz w:val="48"/>
          <w:szCs w:val="48"/>
        </w:rPr>
        <w:t>门的真实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看的那场惊心动魄：张警官撞</w:t>
      </w:r>
      <w:r>
        <w:rPr>
          <w:sz w:val="32"/>
          <w:szCs w:val="32"/>
        </w:rPr>
        <w:t>glass</w:t>
      </w:r>
      <w:r>
        <w:rPr>
          <w:sz w:val="32"/>
          <w:szCs w:val="32"/>
        </w:rPr>
        <w:t>门的真实瞬间</w:t>
      </w:r>
      <w:r>
        <w:rPr>
          <w:sz w:val="32"/>
          <w:szCs w:val="32"/>
        </w:rPr>
        <w:t>&lt;/p&gt;&lt;p&gt;&lt;img src="/static-img/BeErMumN-I9r3pYESfl1PryeAeesrYOVwMhrZ6Mz56wZB548j6oq0zrrgu9ATyzQ.jpg"&gt;&lt;/p&gt;&lt;p&gt;</w:t>
      </w:r>
      <w:r>
        <w:rPr>
          <w:sz w:val="32"/>
          <w:szCs w:val="32"/>
        </w:rPr>
        <w:t>记得那个清晨，阳光透过玻璃窗户洒在了整洁的地面上。街角的小超市里，一位身着制服的张警官正忙着巡逻。他的脸上带着严肃的表情，但双眼透露出对这个世界的一丝关怀。他走进一家小店，购买了一些日用品，然后准备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他的手肘不慎碰到了一扇玻璃柜台，那声音仿佛是整个世界都在震动。玻璃碎裂的声音，在空旷的小超市中回荡起来。我屏住呼吸，看着这一幕，心跳加速。那时，我就知道，这将会是一段难忘的记忆。</w:t>
      </w:r>
      <w:r>
        <w:rPr>
          <w:sz w:val="32"/>
          <w:szCs w:val="32"/>
        </w:rPr>
        <w:t>&lt;/p&gt;&lt;p&gt;&lt;img src="/static-img/VbvB0VvYb5OVupM_m9DK_byeAeesrYOVwMhrZ6Mz56yRt5rKqwpeVDA_9MQzvYpLT3PE8i9olXyqDmFYRvRNXe0ng6lWIc-Om-VqpZC-DMEfPuBXlh3_iWZf4Ao9RAbLCLysZvAnfmlJ5cnZEiKPfX8bqoTTeLKwQyry7s4yOPQ.jpg"&gt;&lt;/p&gt;&lt;p&gt;</w:t>
      </w:r>
      <w:r>
        <w:rPr>
          <w:sz w:val="32"/>
          <w:szCs w:val="32"/>
        </w:rPr>
        <w:t>事后，当我看到那些高清视频全集时，我被那些画面深深地打动了。我想起了那个早晨，张警官撞</w:t>
      </w:r>
      <w:r>
        <w:rPr>
          <w:sz w:val="32"/>
          <w:szCs w:val="32"/>
        </w:rPr>
        <w:t>glass</w:t>
      </w:r>
      <w:r>
        <w:rPr>
          <w:sz w:val="32"/>
          <w:szCs w:val="32"/>
        </w:rPr>
        <w:t>门的时候，那种紧张和焦虑让我感到一种前所未有的感觉。在视频中，每一个细节都清晰无比，就像是在现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高质量的镜头捕捉到了每一次轻微的触碰，每一次急促的心跳。我能感受到他内心的情绪波动，以及他在应对突发事件中的冷静与勇气。这不仅仅是一个普通的人类行为，而是一个关于坚韧、勇敢和专业精神的故事。</w:t>
      </w:r>
      <w:r>
        <w:rPr>
          <w:sz w:val="32"/>
          <w:szCs w:val="32"/>
        </w:rPr>
        <w:t>&lt;/p&gt;&lt;p&gt;&lt;img src="/static-img/Fl_kYNaTs_wHYnnzOCMjq7yeAeesrYOVwMhrZ6Mz56yRt5rKqwpeVDA_9MQzvYpLT3PE8i9olXyqDmFYRvRNXe0ng6lWIc-Om-VqpZC-DMEfPuBXlh3_iWZf4Ao9RAbLCLysZvAnfmlJ5cnZEiKPfX8bqoTTeLKwQyry7s4yOPQ.png"&gt;&lt;/p&gt;&lt;p&gt;</w:t>
      </w:r>
      <w:r>
        <w:rPr>
          <w:sz w:val="32"/>
          <w:szCs w:val="32"/>
        </w:rPr>
        <w:t>当我观看完这些视频，全集结束的时候，我发现自己有了新的认识。不再只是一名警察，而是更多的是一位守护者，一位保护者。他不是为了自己的安全，而是为了我们所有人的安宁而存在。而当那个瞬间发生时，他并没有选择逃避或害怕，他选择站稳脚跟，不让任何事情打乱他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为什么当我听说“张警官撞玻璃高清视频全集”这个词汇时，它背后的意义远远超过单纯的一个事件。那代表的是一种责任，是一种担当，是一种对于生命价值判断的一次证明。如果你还没有看到它，请一定要去看看，那将是一次让人思考、感受和共鸣的人生体验。</w:t>
      </w:r>
      <w:r>
        <w:rPr>
          <w:sz w:val="32"/>
          <w:szCs w:val="32"/>
        </w:rPr>
        <w:t>&lt;/p&gt;&lt;p&gt;&lt;img src="/static-img/YKw_5gl8r3xMq4SNySapTLyeAeesrYOVwMhrZ6Mz56yRt5rKqwpeVDA_9MQzvYpLT3PE8i9olXyqDmFYRvRNXe0ng6lWIc-Om-VqpZC-DMEfPuBXlh3_iWZf4Ao9RAbLCLysZvAnfmlJ5cnZEiKPfX8bqoTTeLKwQyry7s4yOPQ.png"&gt;&lt;/p&gt;&lt;p&gt;&lt;a href = "/doc/713579-</w:t>
      </w:r>
      <w:r>
        <w:rPr>
          <w:sz w:val="32"/>
          <w:szCs w:val="32"/>
        </w:rPr>
        <w:t>张警官撞玻璃高清视频全集我亲眼看的那场惊心动魄张警官撞</w:t>
      </w:r>
      <w:r>
        <w:rPr>
          <w:sz w:val="32"/>
          <w:szCs w:val="32"/>
        </w:rPr>
        <w:t>glass</w:t>
      </w:r>
      <w:r>
        <w:rPr>
          <w:sz w:val="32"/>
          <w:szCs w:val="32"/>
        </w:rPr>
        <w:t>门的真实瞬间</w:t>
      </w:r>
      <w:r>
        <w:rPr>
          <w:sz w:val="32"/>
          <w:szCs w:val="32"/>
        </w:rPr>
        <w:t>.doc" rel="alternate" download="713579-</w:t>
      </w:r>
      <w:r>
        <w:rPr>
          <w:sz w:val="32"/>
          <w:szCs w:val="32"/>
        </w:rPr>
        <w:t>张警官撞玻璃高清视频全集我亲眼看的那场惊心动魄张警官撞</w:t>
      </w:r>
      <w:r>
        <w:rPr>
          <w:sz w:val="32"/>
          <w:szCs w:val="32"/>
        </w:rPr>
        <w:t>glass</w:t>
      </w:r>
      <w:r>
        <w:rPr>
          <w:sz w:val="32"/>
          <w:szCs w:val="32"/>
        </w:rPr>
        <w:t>门的真实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