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陈冠希实拍阿娇图视频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的起因</w:t>
      </w:r>
      <w:r>
        <w:rPr>
          <w:sz w:val="32"/>
          <w:szCs w:val="32"/>
        </w:rPr>
        <w:t>&lt;/p&gt;&lt;p&gt;&lt;img src="/static-img/qdkDAXuseDffa_iMUvmId9wzfPrL41jgUFHd0zyQfE_ezLE2camQ1iP5fUfwBvnu.jpg"&gt;&lt;/p&gt;&lt;p&gt;</w:t>
      </w:r>
      <w:r>
        <w:rPr>
          <w:sz w:val="32"/>
          <w:szCs w:val="32"/>
        </w:rPr>
        <w:t>陈冠希实拍阿娇图视频事件是由一位名为陈冠希的人士在其个人生活中的一次私密行为引发的。该行为涉及到他与另一位女性——被称为“阿娇”的人士之间的亲密关系，导致了大量敏感信息和照片流出。</w:t>
      </w:r>
      <w:r>
        <w:rPr>
          <w:sz w:val="32"/>
          <w:szCs w:val="32"/>
        </w:rPr>
        <w:t>&lt;/p&gt;&lt;p&gt;</w:t>
      </w:r>
      <w:r>
        <w:rPr>
          <w:sz w:val="32"/>
          <w:szCs w:val="32"/>
        </w:rPr>
        <w:t>信息泄露后果</w:t>
      </w:r>
      <w:r>
        <w:rPr>
          <w:sz w:val="32"/>
          <w:szCs w:val="32"/>
        </w:rPr>
        <w:t>&lt;/p&gt;&lt;p&gt;&lt;img src="/static-img/dRLWuVHE4KWdi3RzhmGdQtwzfPrL41jgUFHd0zyQfE8w2ZkMecHO5ClIa_xKXUd2W2kvqsPlgzp662KV33XoMXoe4MrPgGLdIVYoL-2-9zqoRD3O2wVFev2S_YtKSz0gC-FK0cyK3vO1IB5twS6CG-2rpqk7c_SOoNBnLKh4z_w.jpg"&gt;&lt;/p&gt;&lt;p&gt;</w:t>
      </w:r>
      <w:r>
        <w:rPr>
          <w:sz w:val="32"/>
          <w:szCs w:val="32"/>
        </w:rPr>
        <w:t>实拍照片和视频的公开不仅对当事双方造成了巨大影响，还引发了公众舆论的大规模讨论。媒体、社交网络平台上都有关于此事的广泛报道，人们对隐私权保护问题产生了强烈关注。</w:t>
      </w:r>
      <w:r>
        <w:rPr>
          <w:sz w:val="32"/>
          <w:szCs w:val="32"/>
        </w:rPr>
        <w:t>&lt;/p&gt;&lt;p&gt;</w:t>
      </w:r>
      <w:r>
        <w:rPr>
          <w:sz w:val="32"/>
          <w:szCs w:val="32"/>
        </w:rPr>
        <w:t>法律责任探讨</w:t>
      </w:r>
      <w:r>
        <w:rPr>
          <w:sz w:val="32"/>
          <w:szCs w:val="32"/>
        </w:rPr>
        <w:t>&lt;/p&gt;&lt;p&gt;&lt;img src="/static-img/j-aHCNsTZd51QwFpzCUtINwzfPrL41jgUFHd0zyQfE8w2ZkMecHO5ClIa_xKXUd2W2kvqsPlgzp662KV33XoMXoe4MrPgGLdIVYoL-2-9zqoRD3O2wVFev2S_YtKSz0gC-FK0cyK3vO1IB5twS6CG-2rpqk7c_SOoNBnLKh4z_w.jpg"&gt;&lt;/p&gt;&lt;p&gt;</w:t>
      </w:r>
      <w:r>
        <w:rPr>
          <w:sz w:val="32"/>
          <w:szCs w:val="32"/>
        </w:rPr>
        <w:t>在这起事件中，涉及到的法律问题包括但不限于侵犯隐私权、非法传播色情内容等。由于涉案人物身份未明确，对相关责任人的追究还需进一步调查核实，以确定是否构成违法犯罪，并依法处理。</w:t>
      </w:r>
      <w:r>
        <w:rPr>
          <w:sz w:val="32"/>
          <w:szCs w:val="32"/>
        </w:rPr>
        <w:t>&lt;/p&gt;&lt;p&gt;</w:t>
      </w:r>
      <w:r>
        <w:rPr>
          <w:sz w:val="32"/>
          <w:szCs w:val="32"/>
        </w:rPr>
        <w:t>社会道德评价</w:t>
      </w:r>
      <w:r>
        <w:rPr>
          <w:sz w:val="32"/>
          <w:szCs w:val="32"/>
        </w:rPr>
        <w:t>&lt;/p&gt;&lt;p&gt;&lt;img src="/static-img/JtMAechH4DyJXTwnBDxlHdwzfPrL41jgUFHd0zyQfE8w2ZkMecHO5ClIa_xKXUd2W2kvqsPlgzp662KV33XoMXoe4MrPgGLdIVYoL-2-9zqoRD3O2wVFev2S_YtKSz0gC-FK0cyK3vO1IB5twS6CG-2rpqk7c_SOoNBnLKh4z_w.jpg"&gt;&lt;/p&gt;&lt;p&gt;</w:t>
      </w:r>
      <w:r>
        <w:rPr>
          <w:sz w:val="32"/>
          <w:szCs w:val="32"/>
        </w:rPr>
        <w:t>从社会道德角度来看，这类事件触犯了公众对于明星或公众人物个人生活、私密性质内容应保持秘密的心理期待。同时，也反映出当前社会对于性别平等和多元价值观认同的问题存在一定争议。</w:t>
      </w:r>
      <w:r>
        <w:rPr>
          <w:sz w:val="32"/>
          <w:szCs w:val="32"/>
        </w:rPr>
        <w:t>&lt;/p&gt;&lt;p&gt;</w:t>
      </w:r>
      <w:r>
        <w:rPr>
          <w:sz w:val="32"/>
          <w:szCs w:val="32"/>
        </w:rPr>
        <w:t>影响后的处理措施</w:t>
      </w:r>
      <w:r>
        <w:rPr>
          <w:sz w:val="32"/>
          <w:szCs w:val="32"/>
        </w:rPr>
        <w:t>&lt;/p&gt;&lt;p&gt;&lt;img src="/static-img/v7k1Ta18l_TPZrqLyhoJ0NwzfPrL41jgUFHd0zyQfE8w2ZkMecHO5ClIa_xKXUd2W2kvqsPlgzp662KV33XoMXoe4MrPgGLdIVYoL-2-9zqoRD3O2wVFev2S_YtKSz0gC-FK0cyK3vO1IB5twS6CG-2rpqk7c_SOoNBnLKh4z_w.jpg"&gt;&lt;/p&gt;&lt;p&gt;</w:t>
      </w:r>
      <w:r>
        <w:rPr>
          <w:sz w:val="32"/>
          <w:szCs w:val="32"/>
        </w:rPr>
        <w:t>面对这样的突发情况，当事人可能会采取各种方式进行回应，比如通过官方声明澄清真相，或选择避免媒体关注。但从长远来看，更重要的是加强个人自我管理，不断提高公共意识，让更多人认识到自己的言行将直接影响周围环境和他人的感受。</w:t>
      </w:r>
      <w:r>
        <w:rPr>
          <w:sz w:val="32"/>
          <w:szCs w:val="32"/>
        </w:rPr>
        <w:t>&lt;/p&gt;&lt;p&gt;</w:t>
      </w:r>
      <w:r>
        <w:rPr>
          <w:sz w:val="32"/>
          <w:szCs w:val="32"/>
        </w:rPr>
        <w:t>预防措施建议</w:t>
      </w:r>
      <w:r>
        <w:rPr>
          <w:sz w:val="32"/>
          <w:szCs w:val="32"/>
        </w:rPr>
        <w:t>&lt;/p&gt;&lt;p&gt;</w:t>
      </w:r>
      <w:r>
        <w:rPr>
          <w:sz w:val="32"/>
          <w:szCs w:val="32"/>
        </w:rPr>
        <w:t>对于类似未来可能发生的情况，可以采取更严格的数据安全保护措施，如使用加密技术，加强网络监控，增设多层次防护机制，以及提升个人的心理素质，使自己能够在面临诱惑时做出正确选择，从而减少潜在风险。此外，对于已经发生这种情况，可以通过法律途径维护自身权益，同时也要积极配合调查工作。</w:t>
      </w:r>
      <w:r>
        <w:rPr>
          <w:sz w:val="32"/>
          <w:szCs w:val="32"/>
        </w:rPr>
        <w:t>&lt;/p&gt;&lt;p&gt;&lt;a href = "/doc/713593-</w:t>
      </w:r>
      <w:r>
        <w:rPr>
          <w:sz w:val="32"/>
          <w:szCs w:val="32"/>
        </w:rPr>
        <w:t>陈冠希实拍阿娇图视频事件</w:t>
      </w:r>
      <w:r>
        <w:rPr>
          <w:sz w:val="32"/>
          <w:szCs w:val="32"/>
        </w:rPr>
        <w:t>.doc" rel="alternate" download="713593-</w:t>
      </w:r>
      <w:r>
        <w:rPr>
          <w:sz w:val="32"/>
          <w:szCs w:val="32"/>
        </w:rPr>
        <w:t>陈冠希实拍阿娇图视频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