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免费电视与面膜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追求的是既能放松身心，又能提升生活品质的方式。近年来，一种结合了美容和娱乐的新型产品逐渐受到消费者青睐，那就是一边亲着一面膜的免费版电视。</w:t>
      </w:r>
      <w:r>
        <w:rPr>
          <w:sz w:val="32"/>
          <w:szCs w:val="32"/>
        </w:rPr>
        <w:t>&lt;/p&gt;&lt;p&gt;&lt;img src="/static-img/FD5vLpUeAY1LENlY01ZM2ddNkyHO9IFQAHGXL53mN5DNoQOhCpp0hhKhwaZJ0o2a.jpg"&gt;&lt;/p&gt;&lt;p&gt;</w:t>
      </w:r>
      <w:r>
        <w:rPr>
          <w:sz w:val="32"/>
          <w:szCs w:val="32"/>
        </w:rPr>
        <w:t>首先，这种产品设计巧妙，它融合了两项常规活动——观赏电视节目和使用面膜——使得用户能够在享受休闲时光的同时也进行自我美容。这不仅提高了用户体验，也极大地拓展了产品的使用场景，使其成为家居中的一个不可或缺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免费版电视这一概念本身就具有很大的吸引力。在经济压力下，大多数家庭选择购买价格实惠且功能齐全的大屏幕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视。而这种特殊类型的“免費電視”则提供了一种更加成本效益高、满足需求低的手段，让更多人能够拥有自己的一台高清晰度无线网络</w:t>
      </w:r>
      <w:r>
        <w:rPr>
          <w:sz w:val="32"/>
          <w:szCs w:val="32"/>
        </w:rPr>
        <w:t>TV</w:t>
      </w:r>
      <w:r>
        <w:rPr>
          <w:sz w:val="32"/>
          <w:szCs w:val="32"/>
        </w:rPr>
        <w:t>机顶盒。</w:t>
      </w:r>
      <w:r>
        <w:rPr>
          <w:sz w:val="32"/>
          <w:szCs w:val="32"/>
        </w:rPr>
        <w:t>&lt;/p&gt;&lt;p&gt;&lt;img src="/static-img/f_Cz8MEbKj-u3cLzCkq8mtdNkyHO9IFQAHGXL53mN5DC6CIAEJvZE6G76deIXOF5ojdvRAdwtkSUFeZj76Ua6pZ2cnsNcmxU_YP6WG2EEspzMNF4YTF7O8XOcqyPKccMFyEzB_UhgLeaBSFI2p4kEbjfE9gfjkLdxPeuMBhFMHA.jpg"&gt;&lt;/p&gt;&lt;p&gt;</w:t>
      </w:r>
      <w:r>
        <w:rPr>
          <w:sz w:val="32"/>
          <w:szCs w:val="32"/>
        </w:rPr>
        <w:t>再者，这种创新产品还提供了一系列便捷服务，比如定期更新节目清单，确保用户可以随时观看最新最热门的影视剧集。此外，还有个性化推荐系统，可以根据用户观看历史自动推送可能感兴趣的小说、电影等内容，从而实现个性化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设备配备有智能语音控制功能，让操作变得异常简单，只需轻声命令即可更换频道、调节音量或是搜索特定内容。这种手势自然而然地减少了对传统遥控器依赖，同时增加了操作便利性，为家庭成员提供了一种新的互动方式。</w:t>
      </w:r>
      <w:r>
        <w:rPr>
          <w:sz w:val="32"/>
          <w:szCs w:val="32"/>
        </w:rPr>
        <w:t>&lt;/p&gt;&lt;p&gt;&lt;img src="/static-img/yFK9vUdX8iy01kpfFLk7_tdNkyHO9IFQAHGXL53mN5DC6CIAEJvZE6G76deIXOF5ojdvRAdwtkSUFeZj76Ua6pZ2cnsNcmxU_YP6WG2EEspzMNF4YTF7O8XOcqyPKccMFyEzB_UhgLeaBSFI2p4kEbjfE9gfjkLdxPeuMBhFMHA.jpg"&gt;&lt;/p&gt;&lt;p&gt;</w:t>
      </w:r>
      <w:r>
        <w:rPr>
          <w:sz w:val="32"/>
          <w:szCs w:val="32"/>
        </w:rPr>
        <w:t>最后，不同于传统市场上普遍存在的一些品牌限制，如订阅费用的限制或者某些内容只限付费会员观看，这款“一边亲着一面膜”的免费版电视则以完全开放为卖点，无论是日间还是夜晚，都能让所有人都能自由地探索各种精彩内容，没有任何额外费用，就像是一片广阔天空任由你去发现和游览一样宽广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”的免费版电视不仅是一个充满创意与科技革新的娱乐工具，更是一个带给人们双重愉悦体验（美丽与娱乐）的神奇礼物。它以其独特优势赢得了消费者的喜爱，并将继续推动整个行业向更加个人化、高效率、高质量发展方向迈进。</w:t>
      </w:r>
      <w:r>
        <w:rPr>
          <w:sz w:val="32"/>
          <w:szCs w:val="32"/>
        </w:rPr>
        <w:t>&lt;/p&gt;&lt;p&gt;&lt;img src="/static-img/c3CHjm6cmW02bBUeWTm4jddNkyHO9IFQAHGXL53mN5DC6CIAEJvZE6G76deIXOF5ojdvRAdwtkSUFeZj76Ua6pZ2cnsNcmxU_YP6WG2EEspzMNF4YTF7O8XOcqyPKccMFyEzB_UhgLeaBSFI2p4kEbjfE9gfjkLdxPeuMBhFMHA.jpg"&gt;&lt;/p&gt;&lt;p&gt;&lt;a href = "/doc/713953-</w:t>
      </w:r>
      <w:r>
        <w:rPr>
          <w:sz w:val="32"/>
          <w:szCs w:val="32"/>
        </w:rPr>
        <w:t>亲密接触免费电视与面膜的双重享受</w:t>
      </w:r>
      <w:r>
        <w:rPr>
          <w:sz w:val="32"/>
          <w:szCs w:val="32"/>
        </w:rPr>
        <w:t>.doc" rel="alternate" download="713953-</w:t>
      </w:r>
      <w:r>
        <w:rPr>
          <w:sz w:val="32"/>
          <w:szCs w:val="32"/>
        </w:rPr>
        <w:t>亲密接触免费电视与面膜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