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无形船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里，我遇见了一个神秘的人物，他是一位偷心的海盗。他的存在仿佛是从未知的海洋中漂泊而来的，带着一股难以言说的诱惑力。</w:t>
      </w:r>
      <w:r>
        <w:rPr>
          <w:sz w:val="32"/>
          <w:szCs w:val="32"/>
        </w:rPr>
        <w:t>&lt;/p&gt;&lt;p&gt;&lt;img src="/static-img/qF0hf1yxgE1GRppibzdeoxpdHHHmaKTqY0cuCbKqYUeVQb8tt81fBPQb1JWga01X.jpg"&gt;&lt;/p&gt;&lt;p&gt;</w:t>
      </w:r>
      <w:r>
        <w:rPr>
          <w:sz w:val="32"/>
          <w:szCs w:val="32"/>
        </w:rPr>
        <w:t>他并不是那种光鲜亮丽的高个子，反而有些矮胖，但他的笑容却能让人沉醉。他总是穿着朴素的衣服，没有任何标志性的装饰，只有那双眼睛和他的微笑，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他是在咖啡馆里。那时，我正坐在角落里独自饮茶思考生活。突然间，一阵风吹过门口，那个人就像被吸引一样走进了店里。他径直来到了我的桌前，坐下后轻声问：“你需要一点什么吗？”我惊讶于他的直接，却也感到一种莫名其妙的情感波动。</w:t>
      </w:r>
      <w:r>
        <w:rPr>
          <w:sz w:val="32"/>
          <w:szCs w:val="32"/>
        </w:rPr>
        <w:t>&lt;/p&gt;&lt;p&gt;&lt;img src="/static-img/Jpq-qhEOBe2WHpoVQp-5yhpdHHHmaKTqY0cuCbKqYUd5CPcJFOq0kYffBFPU8jRxDiGKAY9HUF9PlCvGRS6uDHi6RZ0lvtG3HjJ8ld5P_GLpyQPP2iSMmAaWd8384DrQ_V4qcyJiZer7AI325mVDNyhSDXHXZlI1AvX-uYa0wWd1nYHjqOE45uYRcSpTFkXO.jpg"&gt;&lt;/p&gt;&lt;p&gt;“</w:t>
      </w:r>
      <w:r>
        <w:rPr>
          <w:sz w:val="32"/>
          <w:szCs w:val="32"/>
        </w:rPr>
        <w:t>不用谢，”我回答，“只是想静静地喝杯咖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没有离开，而是我开始感觉到一种不可抗拒的力量在作怪。我试图推开椅子站起来，但是身体似乎被根牢固地钉在地上。我意识到，这个人的目的是要偷走我的心，不仅仅是物理上的，而是一种深层次的情感占有。</w:t>
      </w:r>
      <w:r>
        <w:rPr>
          <w:sz w:val="32"/>
          <w:szCs w:val="32"/>
        </w:rPr>
        <w:t>&lt;/p&gt;&lt;p&gt;&lt;img src="/static-img/rgII2ESa64xPzzYi083AUhpdHHHmaKTqY0cuCbKqYUd5CPcJFOq0kYffBFPU8jRxDiGKAY9HUF9PlCvGRS6uDHi6RZ0lvtG3HjJ8ld5P_GLpyQPP2iSMmAaWd8384DrQ_V4qcyJiZer7AI325mVDNyhSDXHXZlI1AvX-uYa0wWd1nYHjqOE45uYRcSpTFkXO.jpg"&gt;&lt;/p&gt;&lt;p&gt;</w:t>
      </w:r>
      <w:r>
        <w:rPr>
          <w:sz w:val="32"/>
          <w:szCs w:val="32"/>
        </w:rPr>
        <w:t>随后的日子里，我们偶尔会在不同的场合相遇，每一次都让我觉得有一点点失去控制。我发现自己开始期待那些偶然碰面的时候，因为那意味着能听到他的声音，看见他的笑脸。但每当我以为我们之间可能会发展出更深厚的情谊，他就会悄无声息地消失在人群之中，如同海盗般自由自在地航行自己的船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明白了这一切都是梦境中的幻象，是生命中的一段美好回忆。而那个偷心的海盗，也许永远不会停止航行，只为寻找新的目标、新的人生故事。但对我来说，他已经完成了使命——赋予我的生活一抹浪漫色彩，无论今后发生什么，都不会忘记这份特殊的心情。</w:t>
      </w:r>
      <w:r>
        <w:rPr>
          <w:sz w:val="32"/>
          <w:szCs w:val="32"/>
        </w:rPr>
        <w:t>&lt;/p&gt;&lt;p&gt;&lt;img src="/static-img/TMRJyqjYZr4_o_Gjco9u1hpdHHHmaKTqY0cuCbKqYUd5CPcJFOq0kYffBFPU8jRxDiGKAY9HUF9PlCvGRS6uDHi6RZ0lvtG3HjJ8ld5P_GLpyQPP2iSMmAaWd8384DrQ_V4qcyJiZer7AI325mVDNyhSDXHXZlI1AvX-uYa0wWd1nYHjqOE45uYRcSpTFkXO.jpg"&gt;&lt;/p&gt;&lt;p&gt;&lt;a href = "/doc/714025-</w:t>
      </w:r>
      <w:r>
        <w:rPr>
          <w:sz w:val="32"/>
          <w:szCs w:val="32"/>
        </w:rPr>
        <w:t>偷心的海盗我的无形船长</w:t>
      </w:r>
      <w:r>
        <w:rPr>
          <w:sz w:val="32"/>
          <w:szCs w:val="32"/>
        </w:rPr>
        <w:t>.doc" rel="alternate" download="714025-</w:t>
      </w:r>
      <w:r>
        <w:rPr>
          <w:sz w:val="32"/>
          <w:szCs w:val="32"/>
        </w:rPr>
        <w:t>偷心的海盗我的无形船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