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伦理小樱桃</w:t>
      </w:r>
      <w:r>
        <w:rPr>
          <w:sz w:val="48"/>
          <w:szCs w:val="48"/>
        </w:rPr>
        <w:t>-</w:t>
      </w:r>
      <w:r>
        <w:rPr>
          <w:sz w:val="48"/>
          <w:szCs w:val="48"/>
        </w:rPr>
        <w:t>道德的甜美与责任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美国，企业社会责任（</w:t>
      </w:r>
      <w:r>
        <w:rPr>
          <w:sz w:val="32"/>
          <w:szCs w:val="32"/>
        </w:rPr>
        <w:t>Corporate Social Responsibility, CSR</w:t>
      </w:r>
      <w:r>
        <w:rPr>
          <w:sz w:val="32"/>
          <w:szCs w:val="32"/>
        </w:rPr>
        <w:t>）是一门学问，它要求公司不仅要盈利，还要对环境、消费者、员工和社会有所贡献。这种对道德的重视，就像是小樱桃一样甜美却带着果实的酸涩，让人既享受了美好的味道，又深思了一番责任的重要性。</w:t>
      </w:r>
      <w:r>
        <w:rPr>
          <w:sz w:val="32"/>
          <w:szCs w:val="32"/>
        </w:rPr>
        <w:t>&lt;/p&gt;&lt;p&gt;&lt;img src="/static-img/iHTus6f1pf0IivAJR2KBS0Av0w7J5NQcvLi3ORaXnHtrTHD8D19D8RYXhPXVzrGA.jpg"&gt;&lt;/p&gt;&lt;p&gt;</w:t>
      </w:r>
      <w:r>
        <w:rPr>
          <w:sz w:val="32"/>
          <w:szCs w:val="32"/>
        </w:rPr>
        <w:t>苹果公司就是一个典型的例子。在其供应链中，苹果通过严格的监管来确保生产过程中的劳动标准高于行业平均水平。例如，在中国的一个工厂里，一名工人因长时间工作而导致眼睛失明，苹果立即介入并帮助改善了该工厂的工作条件。此举展示了美国伦理小樱桃精神，即即便是在追求商业利益的时候，也不能忘记对员工福祉和社会责任的承担。</w:t>
      </w:r>
      <w:r>
        <w:rPr>
          <w:sz w:val="32"/>
          <w:szCs w:val="32"/>
        </w:rPr>
        <w:t>&lt;/p&gt;&lt;p&gt;</w:t>
      </w:r>
      <w:r>
        <w:rPr>
          <w:sz w:val="32"/>
          <w:szCs w:val="32"/>
        </w:rPr>
        <w:t>另一个例子是沃尔玛，这家全球最大的零售巨头一直致力于减少其环保足迹。沃尔玛推出了“零食”计划，旨在减少食品浪费，并与农场合作，将过剩或未能销售的大宗食品捐赠给需要的人。这不仅符合美国伦理小樱桃这一概念，也为当地社区带来了实际帮助。</w:t>
      </w:r>
      <w:r>
        <w:rPr>
          <w:sz w:val="32"/>
          <w:szCs w:val="32"/>
        </w:rPr>
        <w:t>&lt;/p&gt;&lt;p&gt;&lt;img src="/static-img/neG5USFv5N4wUhrZwG7iukAv0w7J5NQcvLi3ORaXnHt0Rvlk93iDPatlU3j9qfParpK4aF4NnMAkm4lpOhjNNwCF8F5XW4QDxk_hOr_K91qwMjCvpo3H74YOaNsRhIjSGpoC-kJHDS9_IMdoHFOH83I3gE5vfS4PZ4sGO08SCQ8.jpg"&gt;&lt;/p&gt;&lt;p&gt;</w:t>
      </w:r>
      <w:r>
        <w:rPr>
          <w:sz w:val="32"/>
          <w:szCs w:val="32"/>
        </w:rPr>
        <w:t>此外，如同一颗小樱桃可能含有一些苦涩，但却又甜蜜无比；美国伦理小樱桃也是一种双刃剑。一方面，它促进了可持续发展和公平贸易；另一方面，对一些企业来说，这种高标准可能会增加成本压力，使得部分产品价格上升，有时甚至影响到消费者的购买能力。</w:t>
      </w:r>
      <w:r>
        <w:rPr>
          <w:sz w:val="32"/>
          <w:szCs w:val="32"/>
        </w:rPr>
        <w:t>&lt;/p&gt;&lt;p&gt;</w:t>
      </w:r>
      <w:r>
        <w:rPr>
          <w:sz w:val="32"/>
          <w:szCs w:val="32"/>
        </w:rPr>
        <w:t>总之，无论是在科技巨头还是零售王国中，“美国伦理小樱桃”都是指导行为的一种力量，它提醒我们每一步都需谨慎，以确保我们的成功不会以他人的牺牲为代价。而这正是道德与经济之间微妙而复杂的关系所体现出的美好境界——既甜蜜又有意义。</w:t>
      </w:r>
      <w:r>
        <w:rPr>
          <w:sz w:val="32"/>
          <w:szCs w:val="32"/>
        </w:rPr>
        <w:t>&lt;/p&gt;&lt;p&gt;&lt;img src="/static-img/anh9BFJEog-aVH8CcDmx70Av0w7J5NQcvLi3ORaXnHt0Rvlk93iDPatlU3j9qfParpK4aF4NnMAkm4lpOhjNNwCF8F5XW4QDxk_hOr_K91qwMjCvpo3H74YOaNsRhIjSGpoC-kJHDS9_IMdoHFOH83I3gE5vfS4PZ4sGO08SCQ8.jpg"&gt;&lt;/p&gt;&lt;p&gt;&lt;a href = "/doc/714110-</w:t>
      </w:r>
      <w:r>
        <w:rPr>
          <w:sz w:val="32"/>
          <w:szCs w:val="32"/>
        </w:rPr>
        <w:t>美国伦理小樱桃</w:t>
      </w:r>
      <w:r>
        <w:rPr>
          <w:sz w:val="32"/>
          <w:szCs w:val="32"/>
        </w:rPr>
        <w:t>-</w:t>
      </w:r>
      <w:r>
        <w:rPr>
          <w:sz w:val="32"/>
          <w:szCs w:val="32"/>
        </w:rPr>
        <w:t>道德的甜美与责任的果实</w:t>
      </w:r>
      <w:r>
        <w:rPr>
          <w:sz w:val="32"/>
          <w:szCs w:val="32"/>
        </w:rPr>
        <w:t>.doc" rel="alternate" download="714110-</w:t>
      </w:r>
      <w:r>
        <w:rPr>
          <w:sz w:val="32"/>
          <w:szCs w:val="32"/>
        </w:rPr>
        <w:t>美国伦理小樱桃</w:t>
      </w:r>
      <w:r>
        <w:rPr>
          <w:sz w:val="32"/>
          <w:szCs w:val="32"/>
        </w:rPr>
        <w:t>-</w:t>
      </w:r>
      <w:r>
        <w:rPr>
          <w:sz w:val="32"/>
          <w:szCs w:val="32"/>
        </w:rPr>
        <w:t>道德的甜美与责任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