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妇少洁第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40</w:t>
      </w:r>
      <w:r>
        <w:rPr>
          <w:sz w:val="48"/>
          <w:szCs w:val="48"/>
        </w:rPr>
        <w:t>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守护者白妇少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守护者：白妇少洁的故事</w:t>
      </w:r>
      <w:r>
        <w:rPr>
          <w:sz w:val="32"/>
          <w:szCs w:val="32"/>
        </w:rPr>
        <w:t>&lt;/p&gt;&lt;p&gt;&lt;img src="/static-img/WZncixVSzotknjtxfXt4mOeELVroEOJg3bK3FSOPipQpyfNrc49AHfYTzZc33FcE.jpg"&gt;&lt;/p&gt;&lt;p&gt;</w:t>
      </w:r>
      <w:r>
        <w:rPr>
          <w:sz w:val="32"/>
          <w:szCs w:val="32"/>
        </w:rPr>
        <w:t>在一个宁静的小镇上，有一位名叫白妇少洁的女性，她以其坚韧不拔和无私奉献著称。她的生活充满了挑战，但她总是面带微笑，温暖人心。今天，我们要讲述的是关于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妇少洁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0</w:t>
      </w:r>
      <w:r>
        <w:rPr>
          <w:sz w:val="32"/>
          <w:szCs w:val="32"/>
        </w:rPr>
        <w:t>章开始于一个普通而平凡的人生。她是一名教师，在当地的一所小学教书。她对待学生们就像自己的孩子一样，耐心细致，对每个孩子都给予了最大的关爱和支持。在课堂上，她用生动有趣的方式教授知识，不仅让学生们学习到了很多，也培养出了他们好奇和探索的心态。</w:t>
      </w:r>
      <w:r>
        <w:rPr>
          <w:sz w:val="32"/>
          <w:szCs w:val="32"/>
        </w:rPr>
        <w:t>&lt;/p&gt;&lt;p&gt;&lt;img src="/static-img/qkHNk7r-zjFW26BNNDGSIOeELVroEOJg3bK3FSOPipQpyfNrc49AHfYTzZc33FcE.jpg"&gt;&lt;/p&gt;&lt;p&gt;</w:t>
      </w:r>
      <w:r>
        <w:rPr>
          <w:sz w:val="32"/>
          <w:szCs w:val="32"/>
        </w:rPr>
        <w:t>然而，这段平静的时光并没有持续多久。一场突如其来的自然灾害打乱了小镇的宁静，许多家庭失去了家园。而白妇少洁作为社会责任感强烈的人士，没有犹豫地投身到救援工作中。她利用自己的专业知识帮助受灾地区重建学校，为那些失去学籍的孩子提供教育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真实案例我们可以看到，一些被灾难影响严重的小孩因为缺乏基本教育资源而无法继续前进。但是，由于白妇少洁等志愿者的努力，他们得到了重新启航。在这样的过程中，白妇少洁展现出了超乎常人的勇气与智慧，她成为了一群受助儿童最亲近、最信任的人之一。</w:t>
      </w:r>
      <w:r>
        <w:rPr>
          <w:sz w:val="32"/>
          <w:szCs w:val="32"/>
        </w:rPr>
        <w:t>&lt;/p&gt;&lt;p&gt;&lt;img src="/static-img/uGMFIEJQz0FYIna_u-RoTeeELVroEOJg3bK3FSOPipQpyfNrc49AHfYTzZc33FcE.jpg"&gt;&lt;/p&gt;&lt;p&gt;</w:t>
      </w:r>
      <w:r>
        <w:rPr>
          <w:sz w:val="32"/>
          <w:szCs w:val="32"/>
        </w:rPr>
        <w:t>在这段时间里，小镇上的居民也逐渐意识到这样一种事实：只有团结合作才能更好地应对困难。而对于那些能够为大家带来希望、力量和勇气的人，比如说像白妇少洁一样慈善之星，他们所做出的贡献将永远铭记在人们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逐渐恢复正常，而那份由黑暗引发的大混乱也慢慢被积极向上的能量覆盖过去。尽管如此，那些经历过困境的小朋友仍旧记得那个一直陪伴他们走过风雨、给予他们力量的地方——学校，以及那个总是在第一线、不顾一切保护他们免受伤害的地方——老师们的心房。这就是“沉默守护者”的意义所在，它不是只限于某个人的，更是一个象征，是整个社区为了共同目标互相扶持的情感纽带，是所有生命之间不可分割的情感连结。</w:t>
      </w:r>
      <w:r>
        <w:rPr>
          <w:sz w:val="32"/>
          <w:szCs w:val="32"/>
        </w:rPr>
        <w:t>&lt;/p&gt;&lt;p&gt;&lt;img src="/static-img/mbt9IzWKOy53CPAUmPE_TeeELVroEOJg3bK3FSOPipQpyfNrc49AHfYTzZc33FcE.jpg"&gt;&lt;/p&gt;&lt;p&gt;</w:t>
      </w:r>
      <w:r>
        <w:rPr>
          <w:sz w:val="32"/>
          <w:szCs w:val="32"/>
        </w:rPr>
        <w:t>最后，无论未来如何变迁，只要有像白婦 少潔這樣堅韌與無私奉獻的人存在，就會有一束溫柔而強大的光芒照亮我們前行路途，让这个世界变得更加美好。</w:t>
      </w:r>
      <w:r>
        <w:rPr>
          <w:sz w:val="32"/>
          <w:szCs w:val="32"/>
        </w:rPr>
        <w:t>&lt;/p&gt;&lt;p&gt;&lt;a href = "/doc/714752-</w:t>
      </w:r>
      <w:r>
        <w:rPr>
          <w:sz w:val="32"/>
          <w:szCs w:val="32"/>
        </w:rPr>
        <w:t>白妇少洁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0</w:t>
      </w:r>
      <w:r>
        <w:rPr>
          <w:sz w:val="32"/>
          <w:szCs w:val="32"/>
        </w:rPr>
        <w:t>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守护者白妇少洁的故事</w:t>
      </w:r>
      <w:r>
        <w:rPr>
          <w:sz w:val="32"/>
          <w:szCs w:val="32"/>
        </w:rPr>
        <w:t>.doc" rel="alternate" download="714752-</w:t>
      </w:r>
      <w:r>
        <w:rPr>
          <w:sz w:val="32"/>
          <w:szCs w:val="32"/>
        </w:rPr>
        <w:t>白妇少洁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0</w:t>
      </w:r>
      <w:r>
        <w:rPr>
          <w:sz w:val="32"/>
          <w:szCs w:val="32"/>
        </w:rPr>
        <w:t>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守护者白妇少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