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布局十夜灯我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，夜晚总是显得格外迷人。每当太阳落山，天空被一层柔和的光线所覆盖时，我总会想起那句民间故事中的名言：“布局十夜灯”，它不仅是一种美丽的愿景，更是我心中对于生活的一种期待。</w:t>
      </w:r>
      <w:r>
        <w:rPr>
          <w:sz w:val="32"/>
          <w:szCs w:val="32"/>
        </w:rPr>
        <w:t>&lt;/p&gt;&lt;p&gt;&lt;img src="/static-img/1TLNbWrqR6uxtPnxFWDQwhsRzO2lWnrh4WuXWd0Q56CMU7-EWiHkGpQklPnjYdaP.jpg"&gt;&lt;/p&gt;&lt;p&gt;</w:t>
      </w:r>
      <w:r>
        <w:rPr>
          <w:sz w:val="32"/>
          <w:szCs w:val="32"/>
        </w:rPr>
        <w:t>我记得第一次听说这句话是在一个深夜，当时我正走在繁华街道上。我抬头望去，只见街角上的小摊贩已经开始点亮了他的“夜灯”。这些灯笼大多是红色的或黄色的，散发着淡淡的香味，每一盏都像是在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自己动手做这些布局十夜灯。在制作过程中，我不仅学到了很多技艺，还学会了如何将不同的材料结合起来，用以传达出特定的情感或者意境。比如，有些灯笼用的是透明的塑料，可以看到里面的蜡烛燃烧，这让我想到生命中的那些看似脆弱却又坚韧不拔的地方。而有些则使用的是彩色丝线编织而成，它们闪烁着诱人的光芒，就像是生活中的那些精彩瞬间。</w:t>
      </w:r>
      <w:r>
        <w:rPr>
          <w:sz w:val="32"/>
          <w:szCs w:val="32"/>
        </w:rPr>
        <w:t>&lt;/p&gt;&lt;p&gt;&lt;img src="/static-img/PiFmKkGaAnJNMxGbMO872xsRzO2lWnrh4WuXWd0Q56BAec7pxWzYpb8jQETCJbCDFDY6T2J3YxVLfRW0ylRpGEHfu-0aZcZaiMy5zoELksvDO-0DhzN0r5n9UWcdaJfFHrRcRrSyKxnYcMxCjaui2A.png"&gt;&lt;/p&gt;&lt;p&gt;</w:t>
      </w:r>
      <w:r>
        <w:rPr>
          <w:sz w:val="32"/>
          <w:szCs w:val="32"/>
        </w:rPr>
        <w:t>随着时间的流逝，“布局十夜灯”也变成了我对未来的规划。当我坐在电脑前，将一些关于未来的小目标、梦想和希望写下来时，那些点缀于屏幕上的文字，就像是那些点缀在街道上的小灯一样，让我的心灵充满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朋友来访，他们总会问起那个让他们好奇的话题——“布局十夜灯”是什么意思？我就会带他们走进我的小工坊，从那里，我们一起设计、制作和放置我们的“城市梦想”。每一次这样的活动，都让我感到无比快乐，因为它们不仅是对过去的一个回顾，也是对未来的憧憬，同时也是我们共同创造美好记忆的一部分。</w:t>
      </w:r>
      <w:r>
        <w:rPr>
          <w:sz w:val="32"/>
          <w:szCs w:val="32"/>
        </w:rPr>
        <w:t>&lt;/p&gt;&lt;p&gt;&lt;img src="/static-img/PZJWhUuJBUcBt-xcMwv5URsRzO2lWnrh4WuXWd0Q56BAec7pxWzYpb8jQETCJbCDFDY6T2J3YxVLfRW0ylRpGEHfu-0aZcZaiMy5zoELksvDO-0DhzN0r5n9UWcdaJfFHrRcRrSyKxnYcMxCjaui2A.png"&gt;&lt;/p&gt;&lt;p&gt;</w:t>
      </w:r>
      <w:r>
        <w:rPr>
          <w:sz w:val="32"/>
          <w:szCs w:val="32"/>
        </w:rPr>
        <w:t>所以，在这个城市里，无论你走到哪里，只要抬头看去，你都会发现无数个点亮的心愿，它们就像星星一样璀璨，使得这个世界变得更加温馨多彩。而作为其中的一份子，我也会继续追求我的梦想，用自己的方式去布局这十个夜晚，让它们成为属于我们的历史篇章。</w:t>
      </w:r>
      <w:r>
        <w:rPr>
          <w:sz w:val="32"/>
          <w:szCs w:val="32"/>
        </w:rPr>
        <w:t>&lt;/p&gt;&lt;p&gt;&lt;a href = "/doc/715109-</w:t>
      </w:r>
      <w:r>
        <w:rPr>
          <w:sz w:val="32"/>
          <w:szCs w:val="32"/>
        </w:rPr>
        <w:t>布局十夜灯我的城市梦想</w:t>
      </w:r>
      <w:r>
        <w:rPr>
          <w:sz w:val="32"/>
          <w:szCs w:val="32"/>
        </w:rPr>
        <w:t>.doc" rel="alternate" download="715109-</w:t>
      </w:r>
      <w:r>
        <w:rPr>
          <w:sz w:val="32"/>
          <w:szCs w:val="32"/>
        </w:rPr>
        <w:t>布局十夜灯我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