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异人娼馆探秘旧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隐藏着一段历史与现实交织的故事——上海异人娼馆。这些非典型的地方曾是人们寻求刺激、逃避现实、甚至是精神寄托的地方，但随着时代变迁，它们也逐渐消失在城市的洪流中。以下我们将以六个角度来探讨这类地方及其背后的文化意义。</w:t>
      </w:r>
      <w:r>
        <w:rPr>
          <w:sz w:val="32"/>
          <w:szCs w:val="32"/>
        </w:rPr>
        <w:t>&lt;/p&gt;&lt;p&gt;&lt;img src="/static-img/zqCHa9_YHQRvtn7rYYRGQ-eELVroEOJg3bK3FSOPipQpyfNrc49AHfYTzZc33FcE.jpg"&gt;&lt;/p&gt;&lt;p&gt;</w:t>
      </w:r>
      <w:r>
        <w:rPr>
          <w:sz w:val="32"/>
          <w:szCs w:val="32"/>
        </w:rPr>
        <w:t>异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异人娼馆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个时期正值中国社会巨大动荡和开放之际。随着外国势力的入侵和影响，以及传统道德观念的松弛，一些跨性别者或性取向不同的个人开始尝试新的生活方式。在这样的背景下，他们被迫结成社群，以保护自己免受歧视与攻击，并创造了一个属于自己的空间。</w:t>
      </w:r>
      <w:r>
        <w:rPr>
          <w:sz w:val="32"/>
          <w:szCs w:val="32"/>
        </w:rPr>
        <w:t>&lt;/p&gt;&lt;p&gt;&lt;img src="/static-img/CV-0btWfY5OwerCmvPSgCueELVroEOJg3bK3FSOPipQpyfNrc49AHfYTzZc33FcE.jpg"&gt;&lt;/p&gt;&lt;p&gt;</w:t>
      </w:r>
      <w:r>
        <w:rPr>
          <w:sz w:val="32"/>
          <w:szCs w:val="32"/>
        </w:rPr>
        <w:t>文化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人娼馆不仅是一个提供服务的地方，更是一个融合不同文化元素的地方。在这里，可以找到各种各样的表演艺术，如歌舞表演、杂技等，这些都是当时流行但又有所特色的娱乐形式。而且，由于其特殊性，这些场所吸引了众多来自内地甚至海外的人士前来体验，形成了一种独特的文化氛围。</w:t>
      </w:r>
      <w:r>
        <w:rPr>
          <w:sz w:val="32"/>
          <w:szCs w:val="32"/>
        </w:rPr>
        <w:t>&lt;/p&gt;&lt;p&gt;&lt;img src="/static-img/F8mbtcwkJgI-h23Nuu0-g-eELVroEOJg3bK3FSOPipQpyfNrc49AHfYTzZc33FcE.jpeg"&gt;&lt;/p&gt;&lt;p&gt;</w:t>
      </w:r>
      <w:r>
        <w:rPr>
          <w:sz w:val="32"/>
          <w:szCs w:val="32"/>
        </w:rPr>
        <w:t>社会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人娼馆存在期间，其存在本身就触及了许多社会禁忌，如性取向、性别认同等问题。这导致它成为争议焦点，不仅面临官方打压，还受到一些保守分子的批评。但同时，也有人通过这些场所对性的理解进行挑战，从而推动了对性别和 性取向议题的一系列思考。</w:t>
      </w:r>
      <w:r>
        <w:rPr>
          <w:sz w:val="32"/>
          <w:szCs w:val="32"/>
        </w:rPr>
        <w:t>&lt;/p&gt;&lt;p&gt;&lt;img src="/static-img/137CAMWWBSmhX9PlOWFNXueELVroEOJg3bK3FSOPipQpyfNrc49AHfYTzZc33FcE.jpeg"&gt;&lt;/p&gt;&lt;p&gt;</w:t>
      </w:r>
      <w:r>
        <w:rPr>
          <w:sz w:val="32"/>
          <w:szCs w:val="32"/>
        </w:rPr>
        <w:t>心理健康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居住在这些地方的人来说，它们是一种自我认同和心理健康的手段。在这个环境中，他们可以摆脱传统角色限制，自由地展现自己的真实身份。尽管如此，这并不代表他们完全获得了解放，而更多的是一种暂时性的解脱和释放。</w:t>
      </w:r>
      <w:r>
        <w:rPr>
          <w:sz w:val="32"/>
          <w:szCs w:val="32"/>
        </w:rPr>
        <w:t>&lt;/p&gt;&lt;p&gt;&lt;img src="/static-img/N8VoNQgjSHNFpqFFJl34jeeELVroEOJg3bK3FSOPipQpyfNrc49AHfYTzZc33FcE.jpg"&gt;&lt;/p&gt;&lt;p&gt;</w:t>
      </w:r>
      <w:r>
        <w:rPr>
          <w:sz w:val="32"/>
          <w:szCs w:val="32"/>
        </w:rPr>
        <w:t>经济活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人娼馆作为一种经济活动，对当地社区产生了重要影响。一方面，它为参与者提供了一种收入来源；另一方面，也促进了相关产业链条的发展，比如服装设计、美容护肤等行业。此外，这些地方也是社交聚集点，有助于维系一定程度上的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保护与现代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许多异人娼馆因无法适应现代法规而关闭或者改制。不过，在某些倡导者的努力下，现在正在逐步建立起关于这一历史领域的一些建立文物保护措施。这不仅是为了保存过去，而且也是为了促进今后对于不同群体权益更好地理解和尊重。</w:t>
      </w:r>
      <w:r>
        <w:rPr>
          <w:sz w:val="32"/>
          <w:szCs w:val="32"/>
        </w:rPr>
        <w:t>&lt;/p&gt;&lt;p&gt;&lt;a href = "/doc/715110-</w:t>
      </w:r>
      <w:r>
        <w:rPr>
          <w:sz w:val="32"/>
          <w:szCs w:val="32"/>
        </w:rPr>
        <w:t>上海异人娼馆探秘旧城的隐秘世界</w:t>
      </w:r>
      <w:r>
        <w:rPr>
          <w:sz w:val="32"/>
          <w:szCs w:val="32"/>
        </w:rPr>
        <w:t>.doc" rel="alternate" download="715110-</w:t>
      </w:r>
      <w:r>
        <w:rPr>
          <w:sz w:val="32"/>
          <w:szCs w:val="32"/>
        </w:rPr>
        <w:t>上海异人娼馆探秘旧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