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水嫩的漂亮大学美女酒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店的设计理念</w:t>
      </w:r>
      <w:r>
        <w:rPr>
          <w:sz w:val="32"/>
          <w:szCs w:val="32"/>
        </w:rPr>
        <w:t>&lt;/p&gt;&lt;p&gt;&lt;img src="/static-img/KZrDoC1r2HUiwomTPmGyKHpc1InYDzNH8AiiLmoCIztRJlNqeYrnihN1amjNk41H.png"&gt;&lt;/p&gt;&lt;p&gt;</w:t>
      </w:r>
      <w:r>
        <w:rPr>
          <w:sz w:val="32"/>
          <w:szCs w:val="32"/>
        </w:rPr>
        <w:t>年轻水嫩的漂亮大学美女酒店以其独特的设计理念吸引了众多宾客。该酒店致力于提供一个现代而时尚的环境，融合了自然元素和高科技设施，确保每位顾客都能享受到最舒适和便捷的住宿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房布局与装饰</w:t>
      </w:r>
      <w:r>
        <w:rPr>
          <w:sz w:val="32"/>
          <w:szCs w:val="32"/>
        </w:rPr>
        <w:t>&lt;/p&gt;&lt;p&gt;&lt;img src="/static-img/ksAb2oorIOB7SuyRLdCey3pc1InYDzNH8AiiLmoCIzv1duGAgw12d29AjZ27YBFzvL_u7O7Ic7MHi76-YxUP9nMJX4S3BQLhlRPPaJq6Ln-H22lqiagkBV3EEe1REmYopFd_ZsbaT6Fcc3WBp2GfR_gSIDHjjg3WSI78ZzvTzOvqieLgOMhWsS5jyuaTWUT1.png"&gt;&lt;/p&gt;&lt;p&gt;</w:t>
      </w:r>
      <w:r>
        <w:rPr>
          <w:sz w:val="32"/>
          <w:szCs w:val="32"/>
        </w:rPr>
        <w:t>该酒店的一大特色是其精心设计的客房布局与装饰。在这里，每一间房间都配备有大型床垫、柔软的大窗帘，以及丰富多样的色彩搭配，以创造出一种温馨而又充满活力的氛围，让宾客在旅途中得到充分休息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服务质量</w:t>
      </w:r>
      <w:r>
        <w:rPr>
          <w:sz w:val="32"/>
          <w:szCs w:val="32"/>
        </w:rPr>
        <w:t>&lt;/p&gt;&lt;p&gt;&lt;img src="/static-img/rrYjqZ-jKk0CRsoQZiZ-HXpc1InYDzNH8AiiLmoCIzv1duGAgw12d29AjZ27YBFzvL_u7O7Ic7MHi76-YxUP9nMJX4S3BQLhlRPPaJq6Ln-H22lqiagkBV3EEe1REmYopFd_ZsbaT6Fcc3WBp2GfR_gSIDHjjg3WSI78ZzvTzOvqieLgOMhWsS5jyuaTWUT1.jpg"&gt;&lt;/p&gt;&lt;p&gt;</w:t>
      </w:r>
      <w:r>
        <w:rPr>
          <w:sz w:val="32"/>
          <w:szCs w:val="32"/>
        </w:rPr>
        <w:t>酒店内设有几家餐厅，其中包括一家专门为女性打造的小吃馆，那里的菜品既健康又美味，还有一家酒吧提供各种鸡尾酒和调酒，使得宾客能够在晚上享受愉快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信息咨询服务</w:t>
      </w:r>
      <w:r>
        <w:rPr>
          <w:sz w:val="32"/>
          <w:szCs w:val="32"/>
        </w:rPr>
        <w:t>&lt;/p&gt;&lt;p&gt;&lt;img src="/static-img/6eZX8rfFui9-renh7-fwTHpc1InYDzNH8AiiLmoCIzv1duGAgw12d29AjZ27YBFzvL_u7O7Ic7MHi76-YxUP9nMJX4S3BQLhlRPPaJq6Ln-H22lqiagkBV3EEe1REmYopFd_ZsbaT6Fcc3WBp2GfR_gSIDHjjg3WSI78ZzvTzOvqieLgOMhWsS5jyuaTWUT1.jpg"&gt;&lt;/p&gt;&lt;p&gt;</w:t>
      </w:r>
      <w:r>
        <w:rPr>
          <w:sz w:val="32"/>
          <w:szCs w:val="32"/>
        </w:rPr>
        <w:t>酒店内设有旅游咨询中心，为来访者提供最新旅行资讯及目的地推荐，并且可以帮助预订机票、火车票以及当地各项活动，从而让宾客更方便地规划他们在外行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与活动设施</w:t>
      </w:r>
      <w:r>
        <w:rPr>
          <w:sz w:val="32"/>
          <w:szCs w:val="32"/>
        </w:rPr>
        <w:t>&lt;/p&gt;&lt;p&gt;&lt;img src="/static-img/sa__W81QV8kfOhvQdyxB5Xpc1InYDzNH8AiiLmoCIzv1duGAgw12d29AjZ27YBFzvL_u7O7Ic7MHi76-YxUP9nMJX4S3BQLhlRPPaJq6Ln-H22lqiagkBV3EEe1REmYopFd_ZsbaT6Fcc3WBp2GfR_gSIDHjjg3WSI78ZzvTzOvqieLgOMhWsS5jyuaTWUT1.jpg"&gt;&lt;/p&gt;&lt;p&gt;</w:t>
      </w:r>
      <w:r>
        <w:rPr>
          <w:sz w:val="32"/>
          <w:szCs w:val="32"/>
        </w:rPr>
        <w:t>除了舒适宜人的住宿环境之外，该酒店还拥有完善的会议设施，可以满足不同规模和类型的商务会议或个人聚会需求。无论是企业策略讨论还是私人庆典，这里都是完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环保意识强烈的一群人来说，该酒店也非常注重绿色环保措施。它采取了一系列节能减排措施，如使用节能灯泡、推广可循环使用物品等，尽可能减少对环境造成负面影响，同时也让宾客感受到这种责任感。</w:t>
      </w:r>
      <w:r>
        <w:rPr>
          <w:sz w:val="32"/>
          <w:szCs w:val="32"/>
        </w:rPr>
        <w:t>&lt;/p&gt;&lt;p&gt;&lt;a href = "/doc/715294-</w:t>
      </w:r>
      <w:r>
        <w:rPr>
          <w:sz w:val="32"/>
          <w:szCs w:val="32"/>
        </w:rPr>
        <w:t>年轻水嫩的漂亮大学美女酒店</w:t>
      </w:r>
      <w:r>
        <w:rPr>
          <w:sz w:val="32"/>
          <w:szCs w:val="32"/>
        </w:rPr>
        <w:t>.doc" rel="alternate" download="715294-</w:t>
      </w:r>
      <w:r>
        <w:rPr>
          <w:sz w:val="32"/>
          <w:szCs w:val="32"/>
        </w:rPr>
        <w:t>年轻水嫩的漂亮大学美女酒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