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剧盛宴秀美影视带你进入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人们对于娱乐内容的追求越来越高。秀美高清影视正是为了满足这一需求而诞生的，它提供了一系列精心挑选的美国和英国等国精品电视剧，让观众们能够在繁忙的工作和学习间享受到一丝宁静。</w:t>
      </w:r>
      <w:r>
        <w:rPr>
          <w:sz w:val="32"/>
          <w:szCs w:val="32"/>
        </w:rPr>
        <w:t>&lt;/p&gt;&lt;p&gt;&lt;img src="/static-img/KBAoMljeHvrmTbjKBHedOBpdHHHmaKTqY0cuCbKqYUeVQb8tt81fBPQb1JWga01X.png"&gt;&lt;/p&gt;&lt;p&gt;</w:t>
      </w:r>
      <w:r>
        <w:rPr>
          <w:sz w:val="32"/>
          <w:szCs w:val="32"/>
        </w:rPr>
        <w:t>首先，秀美高清影视注重内容质量，每一部作品都是经过严格筛选，确保了剧集质量。无论是经典如《权力的游戏》还是新作如《王冠》，都能让观众沉浸在故事中，不仅仅是一种消遣，更是一个文化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秀美高清影视强调画面与音质。在播放时，无论是大屏幕还是小屏幕，都能保证清晰流畅，没有任何打断观看体验的小问题。这不仅让人眼前一亮，也提升了整体观看体验。</w:t>
      </w:r>
      <w:r>
        <w:rPr>
          <w:sz w:val="32"/>
          <w:szCs w:val="32"/>
        </w:rPr>
        <w:t>&lt;/p&gt;&lt;p&gt;&lt;img src="/static-img/uY2tyllNlSBZwa_X57kbzh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再者，秀美高清影视还提供多语言字幕服务，为不同国家、不同文化背景的人群提供了更加便捷的观看方式。不管您是想深入了解外国文化，还是希望通过英文学英语，这里都有所为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秀美高清影视采用最新技术进行编码，使得每个镜头、每个情感表达都显得格外真实。这不仅增加了剧集的情感吸引力，也使得观众对故事情节产生更深层次的思考。</w:t>
      </w:r>
      <w:r>
        <w:rPr>
          <w:sz w:val="32"/>
          <w:szCs w:val="32"/>
        </w:rPr>
        <w:t>&lt;/p&gt;&lt;p&gt;&lt;img src="/static-img/BOEAew0W2z_QCjQVt7aovR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值得特别提及的是，对于一些热门剧集，如《黑暗物种》、《逃出生天》等，由于受版权限制，一些地区可能无法直接访问。但通过秀美高清影视，您可以轻松地获取这些精彩绝伦的大型制作作品，不会因为地域限制而错过任何一次爆笑或震撼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社交互动功能。随着网络社会化趋势的发展，一些平台开始允许用户讨论评论当前正在观看的话题，与其他粉丝分享自己的看法和预测。而这正是很多人期待的一部分，因为它增强了整个观看过程中的参与感和乐趣。</w:t>
      </w:r>
      <w:r>
        <w:rPr>
          <w:sz w:val="32"/>
          <w:szCs w:val="32"/>
        </w:rPr>
        <w:t>&lt;/p&gt;&lt;p&gt;&lt;img src="/static-img/LfmGuM_GZ-LkXLjLzX1vYB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总结来说，无论是在品质上还是服务上，“秀美高清影视频”都是您选择高品质娱乐内容的一个极佳选择。</w:t>
      </w:r>
      <w:r>
        <w:rPr>
          <w:sz w:val="32"/>
          <w:szCs w:val="32"/>
        </w:rPr>
        <w:t>&lt;/p&gt;&lt;p&gt;&lt;a href = "/doc/715393-</w:t>
      </w:r>
      <w:r>
        <w:rPr>
          <w:sz w:val="32"/>
          <w:szCs w:val="32"/>
        </w:rPr>
        <w:t>高清美剧盛宴秀美影视带你进入另一个世界</w:t>
      </w:r>
      <w:r>
        <w:rPr>
          <w:sz w:val="32"/>
          <w:szCs w:val="32"/>
        </w:rPr>
        <w:t>.doc" rel="alternate" download="715393-</w:t>
      </w:r>
      <w:r>
        <w:rPr>
          <w:sz w:val="32"/>
          <w:szCs w:val="32"/>
        </w:rPr>
        <w:t>高清美剧盛宴秀美影视带你进入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