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韩国电影中母子关系的复杂性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三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韩国电影中母子关系的复杂性：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版新篇章</w:t>
      </w:r>
      <w:r>
        <w:rPr>
          <w:sz w:val="32"/>
          <w:szCs w:val="32"/>
        </w:rPr>
        <w:t>&lt;/p&gt;&lt;p&gt;&lt;img src="/static-img/i7I_AlT3piy2FFCx2M9sMomgffxUnN--IEm9ny_CV03NfflPtDzrlTqbvqVqGu1E.jpg"&gt;&lt;/p&gt;&lt;p&gt;</w:t>
      </w:r>
      <w:r>
        <w:rPr>
          <w:sz w:val="32"/>
          <w:szCs w:val="32"/>
        </w:rPr>
        <w:t>在韩国电影中，母子关系往往被描绘得异常复杂和微妙。尤其是像“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电影”这样的作品，它们不仅展示了现代女性在职场上的奋斗，也深入探讨了家庭成员间的情感纠葛。在这部影片中，我们可以看到一位成功企业家母亲，她与三个不同的男人建立起各自独特的友谊，这些友情既带给她快乐，也引发了一系列关于亲情、爱情以及人生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影片中的母亲是一个典型的独立女性，她在职场上取得了巨大的成就，但同时也失去了传统意义上的家庭生活。她通过与三位不同年龄段和背景的人物建立联系，寻找到了自己缺少的温暖和支持。这不仅展现了现代女性多样化的人生路径，也反映出当代社会对传统家庭价值观质疑的一种趋势。</w:t>
      </w:r>
      <w:r>
        <w:rPr>
          <w:sz w:val="32"/>
          <w:szCs w:val="32"/>
        </w:rPr>
        <w:t>&lt;/p&gt;&lt;p&gt;&lt;img src="/static-img/Y5IX17dMwjHpNCYZ1x5zkImgffxUnN--IEm9ny_CV03uJ6V9xARrYVhmEYZElkau5CRHIkerXxknA3W50H314EXlZ676iPPZ0_jmP0sLO6U-fAqfBTPrZOhNuB2Ifz4ORLvY220M4z0aJF9CjrJgAQwvA_NGxuBCI4dqS9iSVZ4.jpeg"&gt;&lt;/p&gt;&lt;p&gt;</w:t>
      </w:r>
      <w:r>
        <w:rPr>
          <w:sz w:val="32"/>
          <w:szCs w:val="32"/>
        </w:rPr>
        <w:t>其次，影片通过角色之间的情感互动，以一种隐喻或象征的手法探索了成人世界中的纯真与欺骗。每个“朋友”都代表着一个不同的面向——商业伙伴、精神支柱或者情感依赖者，而这些角色之间错综复杂的情感网，不断地挑战着主角内心对于亲密关系和忠诚度的理解。这种艺术手法使得观众能够从多个角度去体会并思考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电影”还关注于年轻一代如何看待父母这一主题。在故事中，我们可以看到年轻人的视角，他们对父母处理个人私事时所采取行动持有批判态度，同时也试图理解他们为何如此做。此外，该剧还将年轻人的生活方式融入到叙述之中，让观众了解他们对于工作、恋爱乃至未来规划等问题的心理状态。</w:t>
      </w:r>
      <w:r>
        <w:rPr>
          <w:sz w:val="32"/>
          <w:szCs w:val="32"/>
        </w:rPr>
        <w:t>&lt;/p&gt;&lt;p&gt;&lt;img src="/static-img/NOo_EX0KudDpuWYamSQor4mgffxUnN--IEm9ny_CV03uJ6V9xARrYVhmEYZElkau5CRHIkerXxknA3W50H314EXlZ676iPPZ0_jmP0sLO6U-fAqfBTPrZOhNuB2Ifz4ORLvY220M4z0aJF9CjrJgAQwvA_NGxuBCI4dqS9iSVZ4.jpeg"&gt;&lt;/p&gt;&lt;p&gt;</w:t>
      </w:r>
      <w:r>
        <w:rPr>
          <w:sz w:val="32"/>
          <w:szCs w:val="32"/>
        </w:rPr>
        <w:t>此外，影片还涉及到性别角色转换的问题。一方面，由男性扮演母亲形象的人物塑造出一种柔软而温婉的一面；另一方面，由女性饰演父亲形象的人物则展现出了力量与责任感。这两种转换形式让我们重新审视男女角色的定位，以及它们在社会结构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电影”最终呈现的是一个关于成长与自我认知的大题材。尽管故事线条错综曲折，但它最终指向的是每个人都需要找到自己的道路，无论是职业发展还是情感连接。而这种主题，在今天这个快速变化且充满压力的时代，对于许多观众来说无疑是一剂良药，可以帮助人们重拾信心，为未来的旅程做好准备。</w:t>
      </w:r>
      <w:r>
        <w:rPr>
          <w:sz w:val="32"/>
          <w:szCs w:val="32"/>
        </w:rPr>
        <w:t>&lt;/p&gt;&lt;p&gt;&lt;img src="/static-img/PJtsrPMIBWlwHq9Kztj_pomgffxUnN--IEm9ny_CV03uJ6V9xARrYVhmEYZElkau5CRHIkerXxknA3W50H314EXlZ676iPPZ0_jmP0sLO6U-fAqfBTPrZOhNuB2Ifz4ORLvY220M4z0aJF9CjrJgAQwvA_NGxuBCI4dqS9iSVZ4.jpg"&gt;&lt;/p&gt;&lt;p&gt;</w:t>
      </w:r>
      <w:r>
        <w:rPr>
          <w:sz w:val="32"/>
          <w:szCs w:val="32"/>
        </w:rPr>
        <w:t xml:space="preserve">总结而言，“韩国电影中的‘ </w:t>
      </w:r>
      <w:r>
        <w:rPr>
          <w:sz w:val="32"/>
          <w:szCs w:val="32"/>
        </w:rPr>
        <w:t xml:space="preserve">mama’s friend 333’ </w:t>
      </w:r>
      <w:r>
        <w:rPr>
          <w:sz w:val="32"/>
          <w:szCs w:val="32"/>
        </w:rPr>
        <w:t>这样的作品不仅提供了一幅鲜明的地球风景，而且以其独到的视角，让我们更加深刻地理解人类存在本身所蕴含的情感层级。本文旨在探讨这些作品背后的文化意义，并希望能激发读者的思考，使之成为一次难忘又富有启示性的阅读经历。</w:t>
      </w:r>
      <w:r>
        <w:rPr>
          <w:sz w:val="32"/>
          <w:szCs w:val="32"/>
        </w:rPr>
        <w:t>&lt;/p&gt;&lt;p&gt;&lt;a href = "/doc/715493-</w:t>
      </w:r>
      <w:r>
        <w:rPr>
          <w:sz w:val="32"/>
          <w:szCs w:val="32"/>
        </w:rPr>
        <w:t>揭秘韩国电影中母子关系的复杂性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版新篇章</w:t>
      </w:r>
      <w:r>
        <w:rPr>
          <w:sz w:val="32"/>
          <w:szCs w:val="32"/>
        </w:rPr>
        <w:t>.doc" rel="alternate" download="715493-</w:t>
      </w:r>
      <w:r>
        <w:rPr>
          <w:sz w:val="32"/>
          <w:szCs w:val="32"/>
        </w:rPr>
        <w:t>揭秘韩国电影中母子关系的复杂性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