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极致探索性感体验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极致：探索性感体验的深度</w:t>
      </w:r>
      <w:r>
        <w:rPr>
          <w:sz w:val="32"/>
          <w:szCs w:val="32"/>
        </w:rPr>
        <w:t>&lt;/p&gt;&lt;p&gt;&lt;img src="/static-img/Jy2ggsfL1QOghiXNRHXn-NEfWmedITwtfSbz4zWgIlyKa6q-d9roMzR6oA0Ma9dJ.jpeg"&gt;&lt;/p&gt;&lt;p&gt;</w:t>
      </w:r>
      <w:r>
        <w:rPr>
          <w:sz w:val="32"/>
          <w:szCs w:val="32"/>
        </w:rPr>
        <w:t>在这个世界上，存在着无数种不同的体验方式，每一种都有其独特之处。然而，有些体验是那么特别，以至于它们能够让人沉醉，让人想要不断探索。性感是一种这样的体验，它不仅仅是生理上的满足，更是一个人的情感、心理和精神层面的深刻表达。</w:t>
      </w:r>
      <w:r>
        <w:rPr>
          <w:sz w:val="32"/>
          <w:szCs w:val="32"/>
        </w:rPr>
        <w:t>&lt;/p&gt;&lt;p&gt;</w:t>
      </w:r>
      <w:r>
        <w:rPr>
          <w:sz w:val="32"/>
          <w:szCs w:val="32"/>
        </w:rPr>
        <w:t>首先，我们要谈论的是“好硬好湿好大再深一点动态图”。这些图像通常展示了人类身体在某种状态下的表现，如勃起的男性阴茎或女性阴道内壁的湿润等。这类图像可能会被用作教育工具，帮助人们更好地了解自己的身体，也可能出现在性健康相关的讨论中，以便提供信息和指导。不过，这类内容需要谨慎处理，因为它涉及到个人隐私和敏感话题。</w:t>
      </w:r>
      <w:r>
        <w:rPr>
          <w:sz w:val="32"/>
          <w:szCs w:val="32"/>
        </w:rPr>
        <w:t>&lt;/p&gt;&lt;p&gt;&lt;img src="/static-img/UEJ35xcSYVfTAKxbo_1in9EfWmedITwtfSbz4zWgIlyg3eM8VCX3edsv1NBPEWpKj_WC_pxiLFJ8rvQavVs4Cp8ZGozBMrtbsgDH5kOeCAw.jpeg"&gt;&lt;/p&gt;&lt;p&gt;</w:t>
      </w:r>
      <w:r>
        <w:rPr>
          <w:sz w:val="32"/>
          <w:szCs w:val="32"/>
        </w:rPr>
        <w:t>接下来，我们来看一看为什么有人会对这种类型的内容感到兴奋。对于一些人来说，看到自己或他人的身体在高潮时的反应，可以激发他们的情欲，使他们更加渴望亲密接触。在这过程中，他们可能会发现自己的身体如何响应爱抚，或是如何与伴侣同步达到高潮。</w:t>
      </w:r>
      <w:r>
        <w:rPr>
          <w:sz w:val="32"/>
          <w:szCs w:val="32"/>
        </w:rPr>
        <w:t>&lt;/p&gt;&lt;p&gt;</w:t>
      </w:r>
      <w:r>
        <w:rPr>
          <w:sz w:val="32"/>
          <w:szCs w:val="32"/>
        </w:rPr>
        <w:t>此外，这样的图像还可以作为一种艺术形式，被用于创造性的作品中。在这种情况下，它们不再仅仅是关于生理功能，而更多地关注于色彩、光影以及整个场景所传递的情绪氛围。这类作品往往具有强烈的情感吸引力，对观众产生深远影响。</w:t>
      </w:r>
      <w:r>
        <w:rPr>
          <w:sz w:val="32"/>
          <w:szCs w:val="32"/>
        </w:rPr>
        <w:t>&lt;/p&gt;&lt;p&gt;&lt;img src="/static-img/UkwckmrQdJ43sU4BcQzlqtEfWmedITwtfSbz4zWgIlyg3eM8VCX3edsv1NBPEWpKj_WC_pxiLFJ8rvQavVs4Cp8ZGozBMrtbsgDH5kOeCAw.jpg"&gt;&lt;/p&gt;&lt;p&gt;</w:t>
      </w:r>
      <w:r>
        <w:rPr>
          <w:sz w:val="32"/>
          <w:szCs w:val="32"/>
        </w:rPr>
        <w:t>当我们谈及性活动本身时，不可忽视的是安全性行为对于保护双方健康至关重要。任何形式的人际接触都应该是在充分理解彼此意愿且采取适当预防措施的情况下进行。而那些“好硬好湿好大再深一点动态图”中的场景，如果直接转化为现实生活中的互动，则需要确保双方都是完全自愿，并且采取适当的手段来减少疾病传播风险。</w:t>
      </w:r>
      <w:r>
        <w:rPr>
          <w:sz w:val="32"/>
          <w:szCs w:val="32"/>
        </w:rPr>
        <w:t>&lt;/p&gt;&lt;p&gt;</w:t>
      </w:r>
      <w:r>
        <w:rPr>
          <w:sz w:val="32"/>
          <w:szCs w:val="32"/>
        </w:rPr>
        <w:t>最后，但同样重要的是，将这种探索扩展到更广泛的人际关系领域。当我们真正理解并尊重每个人的边界与需求时，那么我们的所有互动，无论是物理还是情感上的，都能变得更加真诚和丰富。此时，“触摸”不再只是一个简单的概念，而是一个连接心灵之间桥梁的大门钥匙，从而开启了无限可能的心灵交流旅程。</w:t>
      </w:r>
      <w:r>
        <w:rPr>
          <w:sz w:val="32"/>
          <w:szCs w:val="32"/>
        </w:rPr>
        <w:t>&lt;/p&gt;&lt;p&gt;&lt;img src="/static-img/4ttjat8JvGVMhZ8gYXTVLNEfWmedITwtfSbz4zWgIlyg3eM8VCX3edsv1NBPEWpKj_WC_pxiLFJ8rvQavVs4Cp8ZGozBMrtbsgDH5kOeCAw.png"&gt;&lt;/p&gt;&lt;p&gt;</w:t>
      </w:r>
      <w:r>
        <w:rPr>
          <w:sz w:val="32"/>
          <w:szCs w:val="32"/>
        </w:rPr>
        <w:t>总结来说，“觅摸极致：探索性感体验的深度”，就是一个将个人探索带入日常生活中的过程，在这个过程中，我们学会了如何更好的理解自己，也学会了如何更好的理解他人，同时也学会了珍惜每一次生命中的美妙瞬间。</w:t>
      </w:r>
      <w:r>
        <w:rPr>
          <w:sz w:val="32"/>
          <w:szCs w:val="32"/>
        </w:rPr>
        <w:t>&lt;/p&gt;&lt;p&gt;&lt;a href = "/doc/715685-</w:t>
      </w:r>
      <w:r>
        <w:rPr>
          <w:sz w:val="32"/>
          <w:szCs w:val="32"/>
        </w:rPr>
        <w:t>触摸极致探索性感体验的深度</w:t>
      </w:r>
      <w:r>
        <w:rPr>
          <w:sz w:val="32"/>
          <w:szCs w:val="32"/>
        </w:rPr>
        <w:t>.doc" rel="alternate" download="715685-</w:t>
      </w:r>
      <w:r>
        <w:rPr>
          <w:sz w:val="32"/>
          <w:szCs w:val="32"/>
        </w:rPr>
        <w:t>触摸极致探索性感体验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