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意触摸内部位揭秘人际关系的无形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意触摸内部位：揭秘人际关系的无形纽带</w:t>
      </w:r>
      <w:r>
        <w:rPr>
          <w:sz w:val="32"/>
          <w:szCs w:val="32"/>
        </w:rPr>
        <w:t>&lt;/p&gt;&lt;p&gt;&lt;img src="/static-img/NubpI-LXHVGgG0TIw9pyD9SWefmuBMkpzOWAnVz_rQjgBJRptr3Ca_gfDxMNzHOJ.jpg"&gt;&lt;/p&gt;&lt;p&gt;</w:t>
      </w:r>
      <w:r>
        <w:rPr>
          <w:sz w:val="32"/>
          <w:szCs w:val="32"/>
        </w:rPr>
        <w:t>在人们日常生活中，随意触摸是表达亲密与信任的一种方式。它不仅仅是一种身体接触，更是情感交流的深层次表现。在这个过程中，我们可以发现许多关于人际关系的有趣现象。</w:t>
      </w:r>
      <w:r>
        <w:rPr>
          <w:sz w:val="32"/>
          <w:szCs w:val="32"/>
        </w:rPr>
        <w:t>&lt;/p&gt;&lt;p&gt;</w:t>
      </w:r>
      <w:r>
        <w:rPr>
          <w:sz w:val="32"/>
          <w:szCs w:val="32"/>
        </w:rPr>
        <w:t>亲密感的传递</w:t>
      </w:r>
      <w:r>
        <w:rPr>
          <w:sz w:val="32"/>
          <w:szCs w:val="32"/>
        </w:rPr>
        <w:t>&lt;/p&gt;&lt;p&gt;&lt;img src="/static-img/RbqvFNplQV8BTw2U_1y5q9SWefmuBMkpzOWAnVz_rQj7JfqwL_y1wj1XrXLr9QhN-X9vEzajH5hDr0r2MpmHwWzqh3yanMhBF0CKlZ9xBxrRCEMLIGuL_GQY7WJ-btix_7231iUZeF7Kd_15ZMNXv_fyMVRt074VADvC5s1VfNo.jpg"&gt;&lt;/p&gt;&lt;p&gt;</w:t>
      </w:r>
      <w:r>
        <w:rPr>
          <w:sz w:val="32"/>
          <w:szCs w:val="32"/>
        </w:rPr>
        <w:t>随意触摸内部位，是一种非常私密和个人化的情感交流方式。这种行为能够迅速提升双方之间的情感亲近度，让彼此感到被理解和被爱。当我们在安全且信任的人面前，放下防备，接受他们的轻抚或拥抱时，便开始了一个新的情感旅程，这个旅程对于建立深厚的人际关系至关重要。</w:t>
      </w:r>
      <w:r>
        <w:rPr>
          <w:sz w:val="32"/>
          <w:szCs w:val="32"/>
        </w:rPr>
        <w:t>&lt;/p&gt;&lt;p&gt;</w:t>
      </w:r>
      <w:r>
        <w:rPr>
          <w:sz w:val="32"/>
          <w:szCs w:val="32"/>
        </w:rPr>
        <w:t>信任与依赖之桥</w:t>
      </w:r>
      <w:r>
        <w:rPr>
          <w:sz w:val="32"/>
          <w:szCs w:val="32"/>
        </w:rPr>
        <w:t>&lt;/p&gt;&lt;p&gt;&lt;img src="/static-img/Lah6bDB1VOzih48k83ksHNSWefmuBMkpzOWAnVz_rQj7JfqwL_y1wj1XrXLr9QhN-X9vEzajH5hDr0r2MpmHwWzqh3yanMhBF0CKlZ9xBxrRCEMLIGuL_GQY7WJ-btix_7231iUZeF7Kd_15ZMNXv_fyMVRt074VADvC5s1VfNo.jpg"&gt;&lt;/p&gt;&lt;p&gt;</w:t>
      </w:r>
      <w:r>
        <w:rPr>
          <w:sz w:val="32"/>
          <w:szCs w:val="32"/>
        </w:rPr>
        <w:t>随意触摸不仅是情感上的交流，也体现了一种互相信赖的心态。当一个人愿意将自己的身体空间开放给另一个人，那么这代表着对对方的一种信任。这不仅限于浪漫伴侣之间，也适用于朋友间、家庭成员之间。这种信任所建立的人际连接，是人生中的宝贵财富。</w:t>
      </w:r>
      <w:r>
        <w:rPr>
          <w:sz w:val="32"/>
          <w:szCs w:val="32"/>
        </w:rPr>
        <w:t>&lt;/p&gt;&lt;p&gt;</w:t>
      </w:r>
      <w:r>
        <w:rPr>
          <w:sz w:val="32"/>
          <w:szCs w:val="32"/>
        </w:rPr>
        <w:t>情绪共鸣与同步</w:t>
      </w:r>
      <w:r>
        <w:rPr>
          <w:sz w:val="32"/>
          <w:szCs w:val="32"/>
        </w:rPr>
        <w:t>&lt;/p&gt;&lt;p&gt;&lt;img src="/static-img/e1003LRNkAkADoOWQ1sVRtSWefmuBMkpzOWAnVz_rQj7JfqwL_y1wj1XrXLr9QhN-X9vEzajH5hDr0r2MpmHwWzqh3yanMhBF0CKlZ9xBxrRCEMLIGuL_GQY7WJ-btix_7231iUZeF7Kd_15ZMNXv_fyMVRt074VADvC5s1VfNo.jpg"&gt;&lt;/p&gt;&lt;p&gt;</w:t>
      </w:r>
      <w:r>
        <w:rPr>
          <w:sz w:val="32"/>
          <w:szCs w:val="32"/>
        </w:rPr>
        <w:t>通过随意触摸，我们可以更好地读懂对方的情绪状态。当某人的手臂轻轻放在你的肩膀上，或是在你发愁的时候温柔地拍打你的背部，你会感觉到一种难以言喻的情绪共鸣。这时候，你们的心跳似乎变得一致，你们仿佛成为了同一心脏里的两个部分，共同经历生活中的起伏波动。</w:t>
      </w:r>
      <w:r>
        <w:rPr>
          <w:sz w:val="32"/>
          <w:szCs w:val="32"/>
        </w:rPr>
        <w:t>&lt;/p&gt;&lt;p&gt;</w:t>
      </w:r>
      <w:r>
        <w:rPr>
          <w:sz w:val="32"/>
          <w:szCs w:val="32"/>
        </w:rPr>
        <w:t>社交界限探索</w:t>
      </w:r>
      <w:r>
        <w:rPr>
          <w:sz w:val="32"/>
          <w:szCs w:val="32"/>
        </w:rPr>
        <w:t>&lt;/p&gt;&lt;p&gt;&lt;img src="/static-img/quoVC2UP1wjvT8tAYZUa6tSWefmuBMkpzOWAnVz_rQj7JfqwL_y1wj1XrXLr9QhN-X9vEzajH5hDr0r2MpmHwWzqh3yanMhBF0CKlZ9xBxrRCEMLIGuL_GQY7WJ-btix_7231iUZeF7Kd_15ZMNXv_fyMVRt074VADvC5s1VfNo.jpg"&gt;&lt;/p&gt;&lt;p&gt;</w:t>
      </w:r>
      <w:r>
        <w:rPr>
          <w:sz w:val="32"/>
          <w:szCs w:val="32"/>
        </w:rPr>
        <w:t>然而，不同文化背景下的社交界限不同，对于什么样的行为才算得上“随意”也是有差异性的。在不同的环境下，一些可能看似简单的手势或肢体语言，却可能因为误解而导致误会或冲突。因此，在跨文化交流中，要特别注意这些细微差别，以避免不必要的尴尬和误解。</w:t>
      </w:r>
      <w:r>
        <w:rPr>
          <w:sz w:val="32"/>
          <w:szCs w:val="32"/>
        </w:rPr>
        <w:t>&lt;/p&gt;&lt;p&gt;</w:t>
      </w:r>
      <w:r>
        <w:rPr>
          <w:sz w:val="32"/>
          <w:szCs w:val="32"/>
        </w:rPr>
        <w:t>心理健康促进</w:t>
      </w:r>
      <w:r>
        <w:rPr>
          <w:sz w:val="32"/>
          <w:szCs w:val="32"/>
        </w:rPr>
        <w:t>&lt;/p&gt;&lt;p&gt;</w:t>
      </w:r>
      <w:r>
        <w:rPr>
          <w:sz w:val="32"/>
          <w:szCs w:val="32"/>
        </w:rPr>
        <w:t>研究显示，当人们在压力或者焦虑时，与他人进行身体接触，如拥抱、握手等，可以有效缓解心理压力并降低紧张水平。此外，还有一些特定的按摩技术甚至被用来治疗各种心理健康问题，比如抑郁症、焦虑症等。这些都说明了随意觅内部位对于维护和促进心理健康具有潜在价值。</w:t>
      </w:r>
      <w:r>
        <w:rPr>
          <w:sz w:val="32"/>
          <w:szCs w:val="32"/>
        </w:rPr>
        <w:t>&lt;/p&gt;&lt;p&gt;</w:t>
      </w:r>
      <w:r>
        <w:rPr>
          <w:sz w:val="32"/>
          <w:szCs w:val="32"/>
        </w:rPr>
        <w:t>非言语沟通艺术</w:t>
      </w:r>
      <w:r>
        <w:rPr>
          <w:sz w:val="32"/>
          <w:szCs w:val="32"/>
        </w:rPr>
        <w:t>&lt;/p&gt;&lt;p&gt;</w:t>
      </w:r>
      <w:r>
        <w:rPr>
          <w:sz w:val="32"/>
          <w:szCs w:val="32"/>
        </w:rPr>
        <w:t>最后，随意觅内部位也展现了一种非言语沟通的艺术性。不论是在快乐还是悲伤时刻，只要双方都同意这种形式的手段，它都是表达支持与安慰最直接有效的手段之一。而这一点正反映出人类如何利用多样化的手段去丰富我们的内心世界，以及如何通过小小的一个动作去改变另一个人的情绪轨迹。</w:t>
      </w:r>
      <w:r>
        <w:rPr>
          <w:sz w:val="32"/>
          <w:szCs w:val="32"/>
        </w:rPr>
        <w:t>&lt;/p&gt;&lt;p&gt;&lt;a href = "/doc/715738-</w:t>
      </w:r>
      <w:r>
        <w:rPr>
          <w:sz w:val="32"/>
          <w:szCs w:val="32"/>
        </w:rPr>
        <w:t>随意触摸内部位揭秘人际关系的无形纽带</w:t>
      </w:r>
      <w:r>
        <w:rPr>
          <w:sz w:val="32"/>
          <w:szCs w:val="32"/>
        </w:rPr>
        <w:t>.doc" rel="alternate" download="715738-</w:t>
      </w:r>
      <w:r>
        <w:rPr>
          <w:sz w:val="32"/>
          <w:szCs w:val="32"/>
        </w:rPr>
        <w:t>随意触摸内部位揭秘人际关系的无形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