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成员亲密接触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&lt;img src="/static-img/VD2acqwpkft1gf4h4dnBW63FvVihuqEPFW2GspXdLB1COmJn09TaQeG7HOY-fT6o.jpg"&gt;&lt;/p&gt;&lt;p&gt;</w:t>
      </w:r>
      <w:r>
        <w:rPr>
          <w:sz w:val="32"/>
          <w:szCs w:val="32"/>
        </w:rPr>
        <w:t>在华语乐坛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仅是一支偶像团体，它代表了一种新的音乐文化和生活方式。从成立之初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就以其独特的风格和创新精神赢得了广大粉丝的心。今天，我们来探索一下是什么让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为众多年轻人心目中的理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橘里橘气浴室处处吻？</w:t>
      </w:r>
      <w:r>
        <w:rPr>
          <w:sz w:val="32"/>
          <w:szCs w:val="32"/>
        </w:rPr>
        <w:t>&lt;/p&gt;&lt;p&gt;&lt;img src="/static-img/n7BXO6EOyId9NQ_WPBbEQa3FvVihuqEPFW2GspXdLB2822_RhijOlKXMqSgP9m5Bw9ef4l3WrOpti8-i7VGIgkqQYtE2IknJPpvbw9y4O69--dD1rYDDetnJDUg8z9q1gGgYzP4oGCWXPQU1-V0nDULA7e_dqPhpURiXXsU04KM.jpg"&gt;&lt;/p&gt;&lt;p&gt;</w:t>
      </w:r>
      <w:r>
        <w:rPr>
          <w:sz w:val="32"/>
          <w:szCs w:val="32"/>
        </w:rPr>
        <w:t>在一次偶然的机会下，我有幸参与到一个特别的活动中，那就是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亲密接触的一次私人沙龙会。在这场特殊的夜晚，整个空间被一股浓郁的橘子香气所充斥，每个角落都散发着温馨而柔和的情感，就像是置身于一个巨大的橘子里，而这个世界只属于我们这些幸运的人。这场亲密接触，让我深刻感受到了团队间无形的情感纽带，以及每位成员对粉丝无尽的关怀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是如何打造自己的品牌？</w:t>
      </w:r>
      <w:r>
        <w:rPr>
          <w:sz w:val="32"/>
          <w:szCs w:val="32"/>
        </w:rPr>
        <w:t>&lt;/p&gt;&lt;p&gt;&lt;img src="/static-img/AQJ0URg0L75yRI6y2FfcZq3FvVihuqEPFW2GspXdLB2822_RhijOlKXMqSgP9m5Bw9ef4l3WrOpti8-i7VGIgkqQYtE2IknJPpvbw9y4O69--dD1rYDDetnJDUg8z9q1gGgYzP4oGCWXPQU1-V0nDULA7e_dqPhpURiXXsU04KM.jpg"&gt;&lt;/p&gt;&lt;p&gt;</w:t>
      </w:r>
      <w:r>
        <w:rPr>
          <w:sz w:val="32"/>
          <w:szCs w:val="32"/>
        </w:rPr>
        <w:t>要了解为什么说“橘里橘气浴室处处吻”，我们首先需要理解的是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一个品牌，其成功很大程度上归功于它对细节处理上的精髓。而最为关键的一点，就是它巧妙地将品牌内涵融入到日常生活中，比如通过各种宣传活动、服装设计乃至甚至是歌曲创作等多方面渠道，让每一位粉丝都能深刻记住这个品牌，并且愿意为了这个品牌付出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浴室”这一元素？</w:t>
      </w:r>
      <w:r>
        <w:rPr>
          <w:sz w:val="32"/>
          <w:szCs w:val="32"/>
        </w:rPr>
        <w:t>&lt;/p&gt;&lt;p&gt;&lt;img src="/static-img/qY2UKYd57U82x3I1r5nELq3FvVihuqEPFW2GspXdLB2822_RhijOlKXMqSgP9m5Bw9ef4l3WrOpti8-i7VGIgkqQYtE2IknJPpvbw9y4O69--dD1rYDDetnJDUg8z9q1gGgYzP4oGCWXPQU1-V0nDULA7e_dqPhpURiXXsU04KM.jpg"&gt;&lt;/p&gt;&lt;p&gt;</w:t>
      </w:r>
      <w:r>
        <w:rPr>
          <w:sz w:val="32"/>
          <w:szCs w:val="32"/>
        </w:rPr>
        <w:t>如果把“浴室”比喻成是一个微观社会，那么这里面的每个人都是彼此之间关系紧密的小组成员。他们之间相互支持、帮助对方成长，这正是当今社会所缺少的一个美好现象。在这样的环境下，即使是在平凡的地方，也能够体会到一种非凡的情感交流，这也许正是为什么人们总爱用“洗礼”来形容第一次见面或第一次共度时光吧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吻”的意义背后</w:t>
      </w:r>
      <w:r>
        <w:rPr>
          <w:sz w:val="32"/>
          <w:szCs w:val="32"/>
        </w:rPr>
        <w:t>&lt;/p&gt;&lt;p&gt;&lt;img src="/static-img/MrcRnf1IrzOwveL9JIgheq3FvVihuqEPFW2GspXdLB2822_RhijOlKXMqSgP9m5Bw9ef4l3WrOpti8-i7VGIgkqQYtE2IknJPpvbw9y4O69--dD1rYDDetnJDUg8z9q1gGgYzP4oGCWXPQU1-V0nDULA7e_dqPhpURiXXsU04KM.jpg"&gt;&lt;/p&gt;&lt;p&gt;</w:t>
      </w:r>
      <w:r>
        <w:rPr>
          <w:sz w:val="32"/>
          <w:szCs w:val="32"/>
        </w:rPr>
        <w:t>在这段时间里，无论是在公开还是私下的场合，都可以看到这样的画面：成员们手牵手，或肩并肩，或甚至抱头偎依。这一切似乎在诉说着一种没有界限、没有距离的友谊与信任。在这种氛围下，“吻”的意义不再单纯，是一种表达情感的手段，更是一种连接彼此灵魂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爱上了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其中，你会发现那不是单纯的一次经历，而是一种状态、一种感觉，一种对于生活本身重新定义。你开始明白，不管你身处何方，只要有这样的人群，你就找到了家。你找到了那个永远不会变老的地方，那个只有朋友才能给予你的安全港。而这，就是为什么所有人都会被这样的感觉吸引，最终选择加入到这样一个温暖又充满活力的家族中去。</w:t>
      </w:r>
      <w:r>
        <w:rPr>
          <w:sz w:val="32"/>
          <w:szCs w:val="32"/>
        </w:rPr>
        <w:t>&lt;/p&gt;&lt;p&gt;&lt;a href = "/doc/715744-SNH48</w:t>
      </w:r>
      <w:r>
        <w:rPr>
          <w:sz w:val="32"/>
          <w:szCs w:val="32"/>
        </w:rPr>
        <w:t>成员亲密接触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美丽瞬间</w:t>
      </w:r>
      <w:r>
        <w:rPr>
          <w:sz w:val="32"/>
          <w:szCs w:val="32"/>
        </w:rPr>
        <w:t>.doc" rel="alternate" download="715744-SNH48</w:t>
      </w:r>
      <w:r>
        <w:rPr>
          <w:sz w:val="32"/>
          <w:szCs w:val="32"/>
        </w:rPr>
        <w:t>成员亲密接触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