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午睡客厅沙发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我是怎么在这款沙发上打了一个盹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这款国产午睡客厅沙发上打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盹儿？记得那天下午，我躺在客厅里，准备稍作休息。朋友们都说，这款国产沙发特别适合午睡，它不仅设计舒适，而且材料也很环保。我没有太多期待，但没想到它真的让我入迷。</w:t>
      </w:r>
      <w:r>
        <w:rPr>
          <w:sz w:val="32"/>
          <w:szCs w:val="32"/>
        </w:rPr>
        <w:t>&lt;/p&gt;&lt;p&gt;&lt;img src="/static-img/lrjngnRw15C-SpsSQLSqTlLj_XkYizREGh5F5TAfeCTFtxl3h9MYS6BT8em4ooq6.jpg"&gt;&lt;/p&gt;&lt;p&gt;</w:t>
      </w:r>
      <w:r>
        <w:rPr>
          <w:sz w:val="32"/>
          <w:szCs w:val="32"/>
        </w:rPr>
        <w:t>刚一躺下，那软绵绵的坐垫就像是给我施了一种催眠术。头枕处有着特定的支撑点，让我的脖子保持自然弯曲，减少了压力。而背部则被柔软的填充物包围，仿佛整个世界都消失在了这种温暖中。我开始感到有些困意，就闭上了眼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变得模糊，不知不觉间，我已经沉浸其中半个小时。这期间，一次偶尔的呼吸声和一次轻微地转身，是我唯一的意识活动。周围的声音渐渐淡出耳边，只剩下自己的呼吸声和心跳声。那种放松感是我久违的感觉，如同回到母亲怀里的安全港。</w:t>
      </w:r>
      <w:r>
        <w:rPr>
          <w:sz w:val="32"/>
          <w:szCs w:val="32"/>
        </w:rPr>
        <w:t>&lt;/p&gt;&lt;p&gt;&lt;img src="/static-img/DAc7eTsTN-BPkVLzhAeRIlLj_XkYizREGh5F5TAfeCTD7-bLYRbI4SNX4Mjagr4cwLNqZ5916kaBXN5tbEb8qa87RSO_a0Ep7xu5hBP_b9mHpnt3va-d9pPK9xs1OdNr266GL4AHc6ApjuP7cY2lsP5hz5JceF95GhtJC3ELna8.jpg"&gt;&lt;/p&gt;&lt;p&gt;</w:t>
      </w:r>
      <w:r>
        <w:rPr>
          <w:sz w:val="32"/>
          <w:szCs w:val="32"/>
        </w:rPr>
        <w:t>当我醒来时，阳光透过窗户洒在地上形成了一道金色的条纹，而室内温度也因为外面微凉而显得格外宜人。我伸了个懒腰，对自己说：“看来这款国产午睡客厅沙发确实是个好东西。”从此以后，每次需要短暂休息的时候，我都会选择它，因为那片刻深度放松，是我每日生活中的小乐趣之一。</w:t>
      </w:r>
      <w:r>
        <w:rPr>
          <w:sz w:val="32"/>
          <w:szCs w:val="32"/>
        </w:rPr>
        <w:t>&lt;/p&gt;&lt;p&gt;&lt;a href = "/doc/715933-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是怎么在这款沙发上打了一个盹儿的</w:t>
      </w:r>
      <w:r>
        <w:rPr>
          <w:sz w:val="32"/>
          <w:szCs w:val="32"/>
        </w:rPr>
        <w:t>.doc" rel="alternate" download="715933-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是怎么在这款沙发上打了一个盹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