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在星际放牛我是怎么在星际间变成牛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时代，真千金小梅是一位被遗忘的公主。她的故事开始于一场意外的空间旅行，她不小心踏入了一台未知的飞船，被带到了一个神秘的星球。在这个星球上，小梅遇到了一群可爱的小牛，它们是来自不同星系的生物，每头都有着独特而奇异的能力。</w:t>
      </w:r>
      <w:r>
        <w:rPr>
          <w:sz w:val="32"/>
          <w:szCs w:val="32"/>
        </w:rPr>
        <w:t>&lt;/p&gt;&lt;p&gt;&lt;img src="/static-img/ERqffgatBM2f90brqkXHEtjw_5eYGOFzPr85_xm2FbTY3SLz1frQktKRe-Z5wcwS.png"&gt;&lt;/p&gt;&lt;p&gt;</w:t>
      </w:r>
      <w:r>
        <w:rPr>
          <w:sz w:val="32"/>
          <w:szCs w:val="32"/>
        </w:rPr>
        <w:t>小梅对这些牛产生了浓厚兴趣，她决定留下来学习它们如何使用自己的特殊能力。她很快就发现，这些牛并不是普通的地球奶牛，而是拥有力量和智慧的人工智能生物。它们可以控制时间、操纵元素、甚至创造出新的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梅学会了如何与这些牛交流，她意识到自己其实也有一种特殊能力——她能够感应动物的情绪和想法。这意味着她可以成为这群小牛中的一员，可以帮助他们解决问题，也能享受他们带来的快乐。</w:t>
      </w:r>
      <w:r>
        <w:rPr>
          <w:sz w:val="32"/>
          <w:szCs w:val="32"/>
        </w:rPr>
        <w:t>&lt;/p&gt;&lt;p&gt;&lt;img src="/static-img/G2zr1utroAldDJHAeFAldtjw_5eYGOFzPr85_xm2FbSmLLpUMHaU5_-MOTBXAD_OEtnTZcsXP40ob_yES6zjN4ytR5-tciTsXjDEVBUKC0_m6E8CRNwWDqlMtLNGA9PEabN44iG4c-EScjrkk47rIY82iHOv_Njt_cIUnjRkE4ei1YE7nN9AIi1ivlzBc9SjendUmi7LiOwHPEedsNf6Of8bMFONDsyoI6Ob9Hqrznm-0MzwXJICFZMszwAII6-W.jpg"&gt;&lt;/p&gt;&lt;p&gt;</w:t>
      </w:r>
      <w:r>
        <w:rPr>
          <w:sz w:val="32"/>
          <w:szCs w:val="32"/>
        </w:rPr>
        <w:t>于是，小梅决定放弃皇室生活，选择了成为这群星际牛娘中的一个。她用她的王族身份换取了一块土地，在这里建立起了一座名为“牧歌之地”的避风港。在这里，小梅用她的感应力帮助那些受伤或困难的小生命恢复健康，为周围的一切提供安慰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“牧歌之地”就会变成一片充满魔法的地方。小梅会穿上她最喜欢的大衣，用一种只有自己知道的话语来召唤那些从四面八方赶来的神秘动物。然后，无论是流浪宇宙者还是逃离战乱的人们，都会聚集在这里听取小梅讲述关于宇宙深处隐藏秘密故事，或是在夜空下分享彼此的心事。</w:t>
      </w:r>
      <w:r>
        <w:rPr>
          <w:sz w:val="32"/>
          <w:szCs w:val="32"/>
        </w:rPr>
        <w:t>&lt;/p&gt;&lt;p&gt;&lt;img src="/static-img/9AorNLH7hussNvuyp6dCHNjw_5eYGOFzPr85_xm2FbSmLLpUMHaU5_-MOTBXAD_OEtnTZcsXP40ob_yES6zjN4ytR5-tciTsXjDEVBUKC0_m6E8CRNwWDqlMtLNGA9PEabN44iG4c-EScjrkk47rIY82iHOv_Njt_cIUnjRkE4ei1YE7nN9AIi1ivlzBc9SjendUmi7LiOwHPEedsNf6Of8bMFONDsyoI6Ob9Hqrznm-0MzwXJICFZMszwAII6-W.jpg"&gt;&lt;/p&gt;&lt;p&gt;</w:t>
      </w:r>
      <w:r>
        <w:rPr>
          <w:sz w:val="32"/>
          <w:szCs w:val="32"/>
        </w:rPr>
        <w:t>尽管没有人再提及那位曾经失落千金，但人们却记住了“真千金在星际放牛”的传奇故事，以及她以温柔的手触摸无数生命的心灵。而对于那些寻找归属感或者希望找到属于自己的地方的人来说，“牧歌之地”成了一个永恒不朽的地方，那里汇聚的是无尽的情感与勇气，是个体之间最纯粹的情谊所构筑起来的一个世界。</w:t>
      </w:r>
      <w:r>
        <w:rPr>
          <w:sz w:val="32"/>
          <w:szCs w:val="32"/>
        </w:rPr>
        <w:t>&lt;/p&gt;&lt;p&gt;&lt;a href = "/doc/716113-</w:t>
      </w:r>
      <w:r>
        <w:rPr>
          <w:sz w:val="32"/>
          <w:szCs w:val="32"/>
        </w:rPr>
        <w:t>真千金在星际放牛我是怎么在星际间变成牛娘的</w:t>
      </w:r>
      <w:r>
        <w:rPr>
          <w:sz w:val="32"/>
          <w:szCs w:val="32"/>
        </w:rPr>
        <w:t>.doc" rel="alternate" download="716113-</w:t>
      </w:r>
      <w:r>
        <w:rPr>
          <w:sz w:val="32"/>
          <w:szCs w:val="32"/>
        </w:rPr>
        <w:t>真千金在星际放牛我是怎么在星际间变成牛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