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中文版</w:t>
      </w:r>
      <w:r>
        <w:rPr>
          <w:sz w:val="48"/>
          <w:szCs w:val="48"/>
        </w:rPr>
        <w:t>5</w:t>
      </w:r>
      <w:r>
        <w:rPr>
          <w:sz w:val="48"/>
          <w:szCs w:val="48"/>
        </w:rPr>
        <w:t>探索日本美丽野花的全方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探索日本美丽野花的全方位指南》</w:t>
      </w:r>
      <w:r>
        <w:rPr>
          <w:sz w:val="32"/>
          <w:szCs w:val="32"/>
        </w:rPr>
        <w:t>&lt;/p&gt;&lt;p&gt;&lt;img src="/static-img/Zmdl6knBTsPJXqVW9zLZDsCneNekcaUVPWAyXSQguHinqmw6sjQzAgzN2BKySQ8W.jpg"&gt;&lt;/p&gt;&lt;p&gt;</w:t>
      </w:r>
      <w:r>
        <w:rPr>
          <w:sz w:val="32"/>
          <w:szCs w:val="32"/>
        </w:rPr>
        <w:t>在哪里可以找到日本的野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总是寻找着那些能够让我们更加接近自然、更好地了解世界的工具和资源。对于热爱植物、尤其是野花的人来说，拥有一个详尽且易于使用的指南无疑是一个宝贵的财富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正是这样一种工具，它提供了一个全面的目录，让我们能够轻松地识别和学习到各种各样的日本野花。</w:t>
      </w:r>
      <w:r>
        <w:rPr>
          <w:sz w:val="32"/>
          <w:szCs w:val="32"/>
        </w:rPr>
        <w:t>&lt;/p&gt;&lt;p&gt;&lt;img src="/static-img/BUbImJPWxIYnVXj7Azwb_sCneNekcaUVPWAyXSQguHh3LlGJyqX5QwoYZOgC9IBbp_6y461WKREGfOFdnbfhcb6GEjFvYMCg-urt_nQVqJuYQmYSLKfJP2YLvZ7aPlTT7taHU7EwWWPJZJnCLEJ09YGX1yRVs72hoZdVg19zgog.jpeg"&gt;&lt;/p&gt;&lt;p&gt;</w:t>
      </w:r>
      <w:r>
        <w:rPr>
          <w:sz w:val="32"/>
          <w:szCs w:val="32"/>
        </w:rPr>
        <w:t>为什么选择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本好的植物指南时，我们需要考虑很多因素，比如图像质量、种类覆盖范围以及书籍是否便携。此外，对于非日语母语者来说，一本带有中文解释的书籍将会是个巨大的帮助。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不仅包含了丰富多彩的地球上的每一种植物，而且配有高质量的地图和图片，使得读者可以清晰地看到这些美丽生物如何生长，并且容易辨认。</w:t>
      </w:r>
      <w:r>
        <w:rPr>
          <w:sz w:val="32"/>
          <w:szCs w:val="32"/>
        </w:rPr>
        <w:t>&lt;/p&gt;&lt;p&gt;&lt;img src="/static-img/OSZMg6XZy90vEj_aCAN04cCneNekcaUVPWAyXSQguHh3LlGJyqX5QwoYZOgC9IBbp_6y461WKREGfOFdnbfhcb6GEjFvYMCg-urt_nQVqJuYQmYSLKfJP2YLvZ7aPlTT7taHU7EwWWPJZJnCLEJ09YGX1yRVs72hoZdVg19zgog.png"&gt;&lt;/p&gt;&lt;p&gt;</w:t>
      </w:r>
      <w:r>
        <w:rPr>
          <w:sz w:val="32"/>
          <w:szCs w:val="32"/>
        </w:rPr>
        <w:t>该书中的哪些内容值得一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份目录，更像是对自然界的一次深入探索。它涵盖了从最常见的小麦草到罕见的大型树木，从常绿灌木到季节性开满鲜艳色彩的小花，每一种都被详细描述并配以精美照片。这使得任何想要了解更多关于特定植物的人都能从中获益匪浅，无论是在研究还是简单欣赏上。</w:t>
      </w:r>
      <w:r>
        <w:rPr>
          <w:sz w:val="32"/>
          <w:szCs w:val="32"/>
        </w:rPr>
        <w:t>&lt;/p&gt;&lt;p&gt;&lt;img src="/static-img/Qw-FpmTqHzMAeDoRW7npZ8CneNekcaUVPWAyXSQguHh3LlGJyqX5QwoYZOgC9IBbp_6y461WKREGfOFdnbfhcb6GEjFvYMCg-urt_nQVqJuYQmYSLKfJP2YLvZ7aPlTT7taHU7EwWWPJZJnCLEJ09YGX1yRVs72hoZdVg19zgog.jpeg"&gt;&lt;/p&gt;&lt;p&gt;</w:t>
      </w:r>
      <w:r>
        <w:rPr>
          <w:sz w:val="32"/>
          <w:szCs w:val="32"/>
        </w:rPr>
        <w:t>如何利用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进行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深入学习或只是想开始这段旅程的人来说，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结构设计极为合理。首先，根据不同的生态系统，如森林、山脉等区域组织分类，这样用户可以快速找到他们感兴趣的地方。如果你对某个特定的物种感兴趣，你只需查找相应名字就能找到详细信息。此外，该书还附有一张大规模的地图，可以帮助你理解不同地区间生物多样性的差异。</w:t>
      </w:r>
      <w:r>
        <w:rPr>
          <w:sz w:val="32"/>
          <w:szCs w:val="32"/>
        </w:rPr>
        <w:t>&lt;/p&gt;&lt;p&gt;&lt;img src="/static-img/FraNZD5eC3UgAFhDGTTV6MCneNekcaUVPWAyXSQguHh3LlGJyqX5QwoYZOgC9IBbp_6y461WKREGfOFdnbfhcb6GEjFvYMCg-urt_nQVqJuYQmYSLKfJP2YLvZ7aPlTT7taHU7EwWWPJZJnCLEJ09YGX1yRVs72hoZdVg19zgog.png"&gt;&lt;/p&gt;&lt;p&gt;</w:t>
      </w:r>
      <w:r>
        <w:rPr>
          <w:sz w:val="32"/>
          <w:szCs w:val="32"/>
        </w:rPr>
        <w:t>有什么挑战或困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强大的工具确实非常有助力，但也有可能遇到一些挑战。一旦开始你的旅行，你可能会发现自己沉迷于不断寻找新的物种，而忘记了其他重要的事务。这也许意味着你需要学会平衡你的探索欲望与现实生活中的责任。不过，即使如此，这样的经历通常都会很快让人回忆起来，因为它们带来的知识和乐趣远远超过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应该珍惜我们的时间去享受这个过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把手里的那本厚重而又充满活力的“《 野花 日本大 全 观 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中 文 版 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放在身边时，我们真的明白到了什么——珍视这一切并不难，只要我们愿意去做。每一次踏上新旅程，每一次点亮灯笼，都是一场令人激动的心灵之旅。而随着时间推移，你所收集到的知识，将成为永恒不变的一部分，是给后代留下的宝贵遗产。在这样的心情下，再次翻阅这本神奇的手册，就仿佛再次踏上了那个遥远而又亲切的地方——地球母亲温柔怀抱之下，那片属于所有生命共享的大海。但愿你们喜欢这个过程，并享受其中每一个瞬间吧！</w:t>
      </w:r>
      <w:r>
        <w:rPr>
          <w:sz w:val="32"/>
          <w:szCs w:val="32"/>
        </w:rPr>
        <w:t>&lt;/p&gt;&lt;p&gt;&lt;a href = "/doc/716163-</w:t>
      </w:r>
      <w:r>
        <w:rPr>
          <w:sz w:val="32"/>
          <w:szCs w:val="32"/>
        </w:rPr>
        <w:t>野花日本大全免费观看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日本美丽野花的全方位指南</w:t>
      </w:r>
      <w:r>
        <w:rPr>
          <w:sz w:val="32"/>
          <w:szCs w:val="32"/>
        </w:rPr>
        <w:t>.doc" rel="alternate" download="716163-</w:t>
      </w:r>
      <w:r>
        <w:rPr>
          <w:sz w:val="32"/>
          <w:szCs w:val="32"/>
        </w:rPr>
        <w:t>野花日本大全免费观看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日本美丽野花的全方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