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大的座位餐桌上的舒适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巨大的座位是家庭餐桌的必备？</w:t>
      </w:r>
      <w:r>
        <w:rPr>
          <w:sz w:val="32"/>
          <w:szCs w:val="32"/>
        </w:rPr>
        <w:t>&lt;/p&gt;&lt;p&gt;&lt;img src="/static-img/AlIe1HS_b6fYXRpK9mSdrt84RVo-Pgmc8fCE8Ew3CJQg8dpq8Ivfy3SBbcC-VJC3.jpg"&gt;&lt;/p&gt;&lt;p&gt;</w:t>
      </w:r>
      <w:r>
        <w:rPr>
          <w:sz w:val="32"/>
          <w:szCs w:val="32"/>
        </w:rPr>
        <w:t>在家中举行聚餐时，一个舒适且宽敞的座位往往能为每个人提供足够的空间来享受美味的食物和愉快的社交。然而，选择合适大小的座位对于确保大家能够共同进退并不容易。</w:t>
      </w:r>
      <w:r>
        <w:rPr>
          <w:sz w:val="32"/>
          <w:szCs w:val="32"/>
        </w:rPr>
        <w:t>&lt;/p&gt;&lt;p&gt;</w:t>
      </w:r>
      <w:r>
        <w:rPr>
          <w:sz w:val="32"/>
          <w:szCs w:val="32"/>
        </w:rPr>
        <w:t>如何挑选出最合适大小的座位？</w:t>
      </w:r>
      <w:r>
        <w:rPr>
          <w:sz w:val="32"/>
          <w:szCs w:val="32"/>
        </w:rPr>
        <w:t>&lt;/p&gt;&lt;p&gt;&lt;img src="/static-img/UR-tCsTliuXAEU1c4qT6pN84RVo-Pgmc8fCE8Ew3CJSn4v4lefOsfJFb5xrjQXCY3E9HevsCoh8LIqsWXGpcXH_YOIPxdtgKkA765qdlPJyDDGxnSkjhWkajx-vSSPZU9Q7V0QiQHqzgcFIVLpGyblAWHB91Q1sLDpZSbvPGEFI-o_ONlUBcFkBQ42EE9-NrK9Nk511tK7B4ORM7U0RWEisGTVMvd1P0L5YSnH9AT-o.jpg"&gt;&lt;/p&gt;&lt;p&gt;</w:t>
      </w:r>
      <w:r>
        <w:rPr>
          <w:sz w:val="32"/>
          <w:szCs w:val="32"/>
        </w:rPr>
        <w:t>首先，我们需要考虑到参与聚餐的人数，这将直接影响到我们选择什么样的座椅尺寸。如果是一次小型家庭聚会，一张稍微大一点但仍然紧凑的小圆桌可能就足够了。但如果是一个较大规模的人群，那么我们就需要寻找更大的、可以容纳更多人的长方形或椭圆形桌子。</w:t>
      </w:r>
      <w:r>
        <w:rPr>
          <w:sz w:val="32"/>
          <w:szCs w:val="32"/>
        </w:rPr>
        <w:t>&lt;/p&gt;&lt;p&gt;</w:t>
      </w:r>
      <w:r>
        <w:rPr>
          <w:sz w:val="32"/>
          <w:szCs w:val="32"/>
        </w:rPr>
        <w:t>怎样才能确保所有人都有吃饭时坐他的巨大？</w:t>
      </w:r>
      <w:r>
        <w:rPr>
          <w:sz w:val="32"/>
          <w:szCs w:val="32"/>
        </w:rPr>
        <w:t>&lt;/p&gt;&lt;p&gt;&lt;img src="/static-img/nwh1uKl475Oa1-aKsnv2JN84RVo-Pgmc8fCE8Ew3CJSn4v4lefOsfJFb5xrjQXCY3E9HevsCoh8LIqsWXGpcXH_YOIPxdtgKkA765qdlPJyDDGxnSkjhWkajx-vSSPZU9Q7V0QiQHqzgcFIVLpGyblAWHB91Q1sLDpZSbvPGEFI-o_ONlUBcFkBQ42EE9-NrK9Nk511tK7B4ORM7U0RWEisGTVMvd1P0L5YSnH9AT-o.jpg"&gt;&lt;/p&gt;&lt;p&gt;</w:t>
      </w:r>
      <w:r>
        <w:rPr>
          <w:sz w:val="32"/>
          <w:szCs w:val="32"/>
        </w:rPr>
        <w:t>为了保证每个人的舒适度，同时也要留下足够多的地方放置食物盘子和饮料，以及让人们在不感到拥挤的情况下自由移动，我们应该尽量挑选那些设计上既有足够空间又不会显得过于空旷的一种尺寸。这样的设计通常包括可调节高度的手臂椅子，以便无论身高如何，都能找到恰当位置。在购置时还应注意看是否有扩展功能，比如拉伸腿部空间或者附加额外席位，以应对不同场合需求变化。</w:t>
      </w:r>
      <w:r>
        <w:rPr>
          <w:sz w:val="32"/>
          <w:szCs w:val="32"/>
        </w:rPr>
        <w:t>&lt;/p&gt;&lt;p&gt;</w:t>
      </w:r>
      <w:r>
        <w:rPr>
          <w:sz w:val="32"/>
          <w:szCs w:val="32"/>
        </w:rPr>
        <w:t>怎样使这个巨大的座位更加实用？</w:t>
      </w:r>
      <w:r>
        <w:rPr>
          <w:sz w:val="32"/>
          <w:szCs w:val="32"/>
        </w:rPr>
        <w:t>&lt;/p&gt;&lt;p&gt;&lt;img src="/static-img/i9v6iJZfDWixzmfUtY630N84RVo-Pgmc8fCE8Ew3CJSn4v4lefOsfJFb5xrjQXCY3E9HevsCoh8LIqsWXGpcXH_YOIPxdtgKkA765qdlPJyDDGxnSkjhWkajx-vSSPZU9Q7V0QiQHqzgcFIVLpGyblAWHB91Q1sLDpZSbvPGEFI-o_ONlUBcFkBQ42EE9-NrK9Nk511tK7B4ORM7U0RWEisGTVMvd1P0L5YSnH9AT-o.jpg"&gt;&lt;/p&gt;&lt;p&gt;</w:t>
      </w:r>
      <w:r>
        <w:rPr>
          <w:sz w:val="32"/>
          <w:szCs w:val="32"/>
        </w:rPr>
        <w:t>除了体积以外，还有一些细节也是值得关注的事情，比如材质、颜色搭配以及耐用性等。比如说，如果家里充满了孩子的话，那么选择耐磨材料制作成的是非常理想，因为它们可以承受日常生活中的撞击与磨损。而颜色方面，则要根据家里的整体风格进行统一协调，避免杂乱无章给人带来的不良感观。此外，不同季节也会出现不同的装饰需求，因此具有易拆卸性质并且易于清洁的大理石或玻璃面板表面是很好的选择。</w:t>
      </w:r>
      <w:r>
        <w:rPr>
          <w:sz w:val="32"/>
          <w:szCs w:val="32"/>
        </w:rPr>
        <w:t>&lt;/p&gt;&lt;p&gt;</w:t>
      </w:r>
      <w:r>
        <w:rPr>
          <w:sz w:val="32"/>
          <w:szCs w:val="32"/>
        </w:rPr>
        <w:t>如何利用这个巨大的座位增加居住空间效率？</w:t>
      </w:r>
      <w:r>
        <w:rPr>
          <w:sz w:val="32"/>
          <w:szCs w:val="32"/>
        </w:rPr>
        <w:t>&lt;/p&gt;&lt;p&gt;&lt;img src="/static-img/1x7-7u9WrMWGGB-jTXb-x984RVo-Pgmc8fCE8Ew3CJSn4v4lefOsfJFb5xrjQXCY3E9HevsCoh8LIqsWXGpcXH_YOIPxdtgKkA765qdlPJyDDGxnSkjhWkajx-vSSPZU9Q7V0QiQHqzgcFIVLpGyblAWHB91Q1sLDpZSbvPGEFI-o_ONlUBcFkBQ42EE9-NrK9Nk511tK7B4ORM7U0RWEisGTVMvd1P0L5YSnH9AT-o.jpg"&gt;&lt;/p&gt;&lt;p&gt;</w:t>
      </w:r>
      <w:r>
        <w:rPr>
          <w:sz w:val="32"/>
          <w:szCs w:val="32"/>
        </w:rPr>
        <w:t>现代生活中，每一平方米都被赋予了重视，因此有效利用家中的每一角落成为了一项重要任务之一。使用一个大而灵活调整手臂长度，可以在必要的时候把它收缩起来，让房间内保持流畅通透。而且，当你需要摆放一些东西或者进行其他活动时，可以轻松地将其展开，从而最大化地利用室内空间。此外，在没有实际使用情况下的储藏区域，也可以通过巧妙布局，将这些区域转变成书架或者展示柜等多功能存储区。</w:t>
      </w:r>
      <w:r>
        <w:rPr>
          <w:sz w:val="32"/>
          <w:szCs w:val="32"/>
        </w:rPr>
        <w:t>&lt;/p&gt;&lt;p&gt;</w:t>
      </w:r>
      <w:r>
        <w:rPr>
          <w:sz w:val="32"/>
          <w:szCs w:val="32"/>
        </w:rPr>
        <w:t>总结：拥有一个既舒适又实用的“吃饭时坐他的巨大”对于提升我们的生活质量至关重要，它不仅仅是一个简单的地点，更是一种文化传承和社会互动的一部分。在选择这样一个元素之前，我们应当仔细权衡自己的需求，并以此作为决定购买哪一种类型和尺寸产品的一个依据。这意味着我们不仅是在为自己添置物品，更是在为整个家庭创造美好回忆。</w:t>
      </w:r>
      <w:r>
        <w:rPr>
          <w:sz w:val="32"/>
          <w:szCs w:val="32"/>
        </w:rPr>
        <w:t>&lt;/p&gt;&lt;p&gt;&lt;a href = "/doc/716197-</w:t>
      </w:r>
      <w:r>
        <w:rPr>
          <w:sz w:val="32"/>
          <w:szCs w:val="32"/>
        </w:rPr>
        <w:t>巨大的座位餐桌上的舒适空间</w:t>
      </w:r>
      <w:r>
        <w:rPr>
          <w:sz w:val="32"/>
          <w:szCs w:val="32"/>
        </w:rPr>
        <w:t>.doc" rel="alternate" download="716197-</w:t>
      </w:r>
      <w:r>
        <w:rPr>
          <w:sz w:val="32"/>
          <w:szCs w:val="32"/>
        </w:rPr>
        <w:t>巨大的座位餐桌上的舒适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