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对象如何一步步吸引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对象的吸引力往往不是一蹴而就，而是通过一系列细微的互动和沟通过程逐渐形成。以下是对象怎样一步步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：</w:t>
      </w:r>
      <w:r>
        <w:rPr>
          <w:sz w:val="32"/>
          <w:szCs w:val="32"/>
        </w:rPr>
        <w:t>&lt;/p&gt;&lt;p&gt;&lt;img src="/static-img/7GcSJeeg-h7KjAo5-7QQ1eeELVroEOJg3bK3FSOPipQpyfNrc49AHfYTzZc33FcE.jpg"&gt;&lt;/p&gt;&lt;p&gt;</w:t>
      </w:r>
      <w:r>
        <w:rPr>
          <w:sz w:val="32"/>
          <w:szCs w:val="32"/>
        </w:rPr>
        <w:t>初识与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初次遇见某个人的时候，通常会根据外表、行为举止、穿着打扮等第一印象来做出对这个人的初步判断。这些都是潜意识中的信息，我们可能没有意识到自己已经开始对这个人有一定的兴趣或好奇。这时，你可能会不自觉地留意对方的一些特质，比如笑容、眼神交流或者谈吐风格，这些都是潜移默化地影响你的心态。</w:t>
      </w:r>
      <w:r>
        <w:rPr>
          <w:sz w:val="32"/>
          <w:szCs w:val="32"/>
        </w:rPr>
        <w:t>&lt;/p&gt;&lt;p&gt;&lt;img src="/static-img/xk4kkGnLov36r9gmzwwrqueELVroEOJg3bK3FSOPipQpyfNrc49AHfYTzZc33FcE.jpg"&gt;&lt;/p&gt;&lt;p&gt;</w:t>
      </w:r>
      <w:r>
        <w:rPr>
          <w:sz w:val="32"/>
          <w:szCs w:val="32"/>
        </w:rPr>
        <w:t>共同兴趣与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果发现彼此有共同的话题或兴趣点，你们之间的联系就会越来越紧密。在聊天中，人们喜欢讨论那些能够让双方都感兴趣的事情，这种共鸣能够加深相互间的情感联系。你可能会发现自己愿意多听对方讲述，也更乐于分享自己的故事，这样的互动能增进彼此之间的了解和信任。</w:t>
      </w:r>
      <w:r>
        <w:rPr>
          <w:sz w:val="32"/>
          <w:szCs w:val="32"/>
        </w:rPr>
        <w:t>&lt;/p&gt;&lt;p&gt;&lt;img src="/static-img/33LZZSj7hbsfMZnDjPc6HeeELVroEOJg3bK3FSOPipQpyfNrc49AHfYTzZc33FcE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被理解并且支持的时候，你的心情自然会变得更加积极。当一个人的言行体现出了他们对你的关心和尊重时，你内心深处的情感波动也许就会被触发。这时候，即使是在日常生活的小事上，如帮助解决问题或者给予鼓励，都能让你感觉到一种特殊的情感连接。</w:t>
      </w:r>
      <w:r>
        <w:rPr>
          <w:sz w:val="32"/>
          <w:szCs w:val="32"/>
        </w:rPr>
        <w:t>&lt;/p&gt;&lt;p&gt;&lt;img src="/static-img/ArLB0BmoUI0_AYJwEopjcueELVroEOJg3bK3FSOPipQpyfNrc49AHfYTzZc33FcE.jpg"&gt;&lt;/p&gt;&lt;p&gt;</w:t>
      </w:r>
      <w:r>
        <w:rPr>
          <w:sz w:val="32"/>
          <w:szCs w:val="32"/>
        </w:rPr>
        <w:t>个人魅力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个性魅力，它可以通过各种方式展现出来，无论是在工作场合还是在社交活动中。当一个人展示出他们所擅长的地方，比如专业知识、幽默感或者艺术才华时，他们不仅展示了自己的能力，还让别人感到惊喜和赞赏。这种表现出的自信和成就感通常也是吸引他人的重要因素之一。</w:t>
      </w:r>
      <w:r>
        <w:rPr>
          <w:sz w:val="32"/>
          <w:szCs w:val="32"/>
        </w:rPr>
        <w:t>&lt;/p&gt;&lt;p&gt;&lt;img src="/static-img/JLJHUpomvKS1F30uNNVygueELVroEOJg3bK3FSOPipQpyfNrc49AHfYTzZc33FcE.jpg"&gt;&lt;/p&gt;&lt;p&gt;</w:t>
      </w:r>
      <w:r>
        <w:rPr>
          <w:sz w:val="32"/>
          <w:szCs w:val="32"/>
        </w:rPr>
        <w:t>情侣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两个单身者之间建立起了浪漫关系，那么接下来的过程将是一个逐渐亲近、彼此依赖以及共同成长的情路。在这样的关系中，每一次小小的关怀、一句温暖的话语、一份精心准备的小礼物，都能让对方感到被爱，被珍惜，从而加深彼此间的情愫。此刻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便显得尤为明显，因为每一个小细节似乎都在无声地诉说着那份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非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交流之外，人类还通过面部表情、肢体语言甚至气味等非语言信息进行沟通。这些信息对于情绪传递至关重要，有时候它们比言语更直接，更有效地传达了对方的心意。而这正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捕捉）你的关键环节，因为它涉及到了心理层面的认知，同时也需要一定程度上的直觉和敏锐度去捕捉隐藏在表面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过程”是一段复杂但又充满诗意的人生旅程。在这一过程中，每一次相遇，每一次交流，都像是一笔笔画，在心灵的地图上勾勒出未来的轨迹。而这条路径，不仅仅由我们主导，而且也受到环境、文化乃至命运等多方面因素的影响，让我们的故事变得丰富而真实。</w:t>
      </w:r>
      <w:r>
        <w:rPr>
          <w:sz w:val="32"/>
          <w:szCs w:val="32"/>
        </w:rPr>
        <w:t>&lt;/p&gt;&lt;p&gt;&lt;a href = "/doc/716243-</w:t>
      </w:r>
      <w:r>
        <w:rPr>
          <w:sz w:val="32"/>
          <w:szCs w:val="32"/>
        </w:rPr>
        <w:t>探索心灵深处对象如何一步步吸引你</w:t>
      </w:r>
      <w:r>
        <w:rPr>
          <w:sz w:val="32"/>
          <w:szCs w:val="32"/>
        </w:rPr>
        <w:t>.doc" rel="alternate" download="716243-</w:t>
      </w:r>
      <w:r>
        <w:rPr>
          <w:sz w:val="32"/>
          <w:szCs w:val="32"/>
        </w:rPr>
        <w:t>探索心灵深处对象如何一步步吸引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